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大全电视剧中文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探索姐姐</w:t>
      </w:r>
      <w:r>
        <w:rPr>
          <w:sz w:val="48"/>
          <w:szCs w:val="48"/>
        </w:rPr>
        <w:t>4</w:t>
      </w:r>
      <w:r>
        <w:rPr>
          <w:sz w:val="48"/>
          <w:szCs w:val="48"/>
        </w:rPr>
        <w:t>全集免费观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数字化时代，人们对娱乐内容的需求日益增长。电视剧作为一种深受喜爱的休闲方式，也随之被更多人所追捧。尤其是对于那些热衷于观赏优秀作品而又经济条件有限的人来说，“姐姐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大全电视剧中文版”这样的服务简直如同送上门的小礼物。</w:t>
      </w:r>
      <w:r>
        <w:rPr>
          <w:sz w:val="32"/>
          <w:szCs w:val="32"/>
        </w:rPr>
        <w:t>&lt;/p&gt;&lt;p&gt;&lt;img src="/static-img/Z44djkTNHc3DoMzqRi6lU0cIeEbbWzMpFRL0ET6ocv381dmofSMEjs_HHR2Midmm.jpg"&gt;&lt;/p&gt;&lt;p&gt;“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大全电视剧中文版”是一个专注于提供高质量、最新番剧和电影资源的平台，它不仅包含了大量的中文版作品，还有一些国际大作，让用户可以尽情享受不同文化下的艺术表现。在这里，无论是想要追新番还是重温旧爱，用户都能轻松找到满足自己口味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小明的小伙子，他最近发现了一个关于历史题材的国产连续剧，这部名为《隋唐英雄》的电视剧讲述了一系列真实历史事件及其背后的英雄人物故事。由于工作繁忙，小明很难抽时间去线上付费订阅，但他非常喜欢这部作品，所以就通过“姐姐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大全电视剧中文版”来收看。这不仅让他能够顺利跟进劇情，而且还能在业余时间放松心情，感受到文化魅力。</w:t>
      </w:r>
      <w:r>
        <w:rPr>
          <w:sz w:val="32"/>
          <w:szCs w:val="32"/>
        </w:rPr>
        <w:t>&lt;/p&gt;&lt;p&gt;&lt;img src="/static-img/GdNXJkGLDrh4SjN4MCmIsUcIeEbbWzMpFRL0ET6ocv24eIvx-zOay60whe7qicH0qtOFB1_Hy4hT-5LPW8LntcvNIhKldVcRiN0xVtMft2xe2idt-ovcRXExb8jnbw-bwEyqip1gUml3KZGXFIXstQ.jpg"&gt;&lt;/p&gt;&lt;p&gt;</w:t>
      </w:r>
      <w:r>
        <w:rPr>
          <w:sz w:val="32"/>
          <w:szCs w:val="32"/>
        </w:rPr>
        <w:t>此外，“姐姐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大全电视剧中文版”的优点还体现在其丰富多样的资源库中。一位名叫李丽的小女孩，她总是对日本动漫充满着无限憧憬。她经常浏览“姐姐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网站，在那里找到了她梦寐以求的大型机器人动画《机动战士</w:t>
      </w:r>
      <w:r>
        <w:rPr>
          <w:sz w:val="32"/>
          <w:szCs w:val="32"/>
        </w:rPr>
        <w:t>GUNDAM</w:t>
      </w:r>
      <w:r>
        <w:rPr>
          <w:sz w:val="32"/>
          <w:szCs w:val="32"/>
        </w:rPr>
        <w:t>》全集。这不仅使得她能够欣赏到精彩绝伦的情节，同时也激发了她的创造力，让她开始尝试自己制作一些简单的手工模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，这种服务通常会受到法律法规和商业模式等因素影响。在某些地区或时期内，由于版权问题或者其他原因，一些平台可能会暂时关闭或更改其提供方式。不过，对于那些真正渴望分享好玩内容与观众交流的人来说，这类问题并不会成为阻碍，而是挑战他们解决问题和创新策略的一次机会。</w:t>
      </w:r>
      <w:r>
        <w:rPr>
          <w:sz w:val="32"/>
          <w:szCs w:val="32"/>
        </w:rPr>
        <w:t>&lt;/p&gt;&lt;p&gt;&lt;img src="/static-img/27cXyC7Uojf4EA6Np56JZUcIeEbbWzMpFRL0ET6ocv24eIvx-zOay60whe7qicH0qtOFB1_Hy4hT-5LPW8LntcvNIhKldVcRiN0xVtMft2xe2idt-ovcRXExb8jnbw-bwEyqip1gUml3KZGXFIXstQ.jpg"&gt;&lt;/p&gt;&lt;p&gt;</w:t>
      </w:r>
      <w:r>
        <w:rPr>
          <w:sz w:val="32"/>
          <w:szCs w:val="32"/>
        </w:rPr>
        <w:t xml:space="preserve">综上所述，“ </w:t>
      </w:r>
      <w:r>
        <w:rPr>
          <w:sz w:val="32"/>
          <w:szCs w:val="32"/>
        </w:rPr>
        <w:t xml:space="preserve">sisters 4 free watch all TV series Chinese version” </w:t>
      </w:r>
      <w:r>
        <w:rPr>
          <w:sz w:val="32"/>
          <w:szCs w:val="32"/>
        </w:rPr>
        <w:t>不仅提供了便捷性，更是在提升用户体验方面做出了巨大的努力，为那些寻找高质量、免費觀看電視劇與電影資源的朋友们带来了极大的方便。此外，其丰富多样的资源库以及良好的服务态度，使得它成为了许多人的首选娱乐选择。</w:t>
      </w:r>
      <w:r>
        <w:rPr>
          <w:sz w:val="32"/>
          <w:szCs w:val="32"/>
        </w:rPr>
        <w:t>&lt;/p&gt;&lt;p&gt;&lt;a href = "/doc/637376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大全电视剧中文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探索姐姐</w:t>
      </w:r>
      <w:r>
        <w:rPr>
          <w:sz w:val="32"/>
          <w:szCs w:val="32"/>
        </w:rPr>
        <w:t>4</w:t>
      </w:r>
      <w:r>
        <w:rPr>
          <w:sz w:val="32"/>
          <w:szCs w:val="32"/>
        </w:rPr>
        <w:t>全集免费观看的秘密</w:t>
      </w:r>
      <w:r>
        <w:rPr>
          <w:sz w:val="32"/>
          <w:szCs w:val="32"/>
        </w:rPr>
        <w:t>.doc" rel="alternate" download="637376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大全电视剧中文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探索姐姐</w:t>
      </w:r>
      <w:r>
        <w:rPr>
          <w:sz w:val="32"/>
          <w:szCs w:val="32"/>
        </w:rPr>
        <w:t>4</w:t>
      </w:r>
      <w:r>
        <w:rPr>
          <w:sz w:val="32"/>
          <w:szCs w:val="32"/>
        </w:rPr>
        <w:t>全集免费观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