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桃花盛开揭秘免费高清完整版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总是伴随着一阵阵清新的空气和绚烂多彩的色彩，尤其是在那些著名的桃花节上。传统文化中，桃花象征着美丽与纯洁，而在现代社会，它们也成为了许多艺术作品、电影或电视剧中的重要元素。今天，我们要探讨的是一部以桃花为主题的视频——“桃花视频免费高清完整版”。这部作品不仅仅是一场视觉盛宴，更是一个深刻的情感表达。</w:t>
      </w:r>
      <w:r>
        <w:rPr>
          <w:sz w:val="32"/>
          <w:szCs w:val="32"/>
        </w:rPr>
        <w:t>&lt;/p&gt;&lt;p&gt;&lt;img src="/static-img/IMjwMi33SqRzp2tU4GYe2viLS3p3A8U1GdGcevcO7xckBvTRi1KqXswgVL2pl6JS.jpg"&gt;&lt;/p&gt;&lt;p&gt;</w:t>
      </w:r>
      <w:r>
        <w:rPr>
          <w:sz w:val="32"/>
          <w:szCs w:val="32"/>
        </w:rPr>
        <w:t>画面精细，细节之处体现了作者对自然景色的热爱</w:t>
      </w:r>
      <w:r>
        <w:rPr>
          <w:sz w:val="32"/>
          <w:szCs w:val="32"/>
        </w:rPr>
        <w:t>&lt;/p&gt;&lt;p&gt;“</w:t>
      </w:r>
      <w:r>
        <w:rPr>
          <w:sz w:val="32"/>
          <w:szCs w:val="32"/>
        </w:rPr>
        <w:t>桃花视频免费高清完整版”作为一部视觉艺术作品，其最大的魅力在于它捕捉到了自然界中最微妙的一抹色彩。从开满鲜艳红色或者粉嫩白色的树枝，每一片叶子每一个瓣都被仔细地呈现出来，无不透露出摄影师对自然之美的无限赞叹。这不仅是一次视觉上的享受，更是一次心灵上的洗礼，让人仿佛置身于那繁茂的庭院之中，与众多碧绿的小枝儿并肩。</w:t>
      </w:r>
      <w:r>
        <w:rPr>
          <w:sz w:val="32"/>
          <w:szCs w:val="32"/>
        </w:rPr>
        <w:t>&lt;/p&gt;&lt;p&gt;&lt;img src="/static-img/61ReJL9NiU7robk_hn1H5_iLS3p3A8U1GdGcevcO7xeINODWCn-7W00et-Kc-4nqvY8s-hXdz5psPpG0iRRbd6zD5h-9obfmoY9Y1YsCuBZ8QTyFVafF6Ugrp-FiihvmXrwONOqWyof8qLSLXBEO024buyhlYrVxnvbzLAWlZBUxRLqZMxc7QXUn2Py5ZJ1h.jpeg"&gt;&lt;/p&gt;&lt;p&gt;</w:t>
      </w:r>
      <w:r>
        <w:rPr>
          <w:sz w:val="32"/>
          <w:szCs w:val="32"/>
        </w:rPr>
        <w:t>音乐配角，为画面增添了一份情感与氛围</w:t>
      </w:r>
      <w:r>
        <w:rPr>
          <w:sz w:val="32"/>
          <w:szCs w:val="32"/>
        </w:rPr>
        <w:t>&lt;/p&gt;&lt;p&gt;</w:t>
      </w:r>
      <w:r>
        <w:rPr>
          <w:sz w:val="32"/>
          <w:szCs w:val="32"/>
        </w:rPr>
        <w:t>在观看“桃花视频免费高清完整版”时，你可能会注意到其中音乐的一种特别效果，那种悠扬而又平静的声音似乎能让人忘却一切烦恼，让心灵得以释放。在这种背景下，每一次轻柔摇曳，或是每一次歌声回荡，都像是给予观者一种超脱尘世间纷扰的心境，是一种难以言喻的情感共鸣。</w:t>
      </w:r>
      <w:r>
        <w:rPr>
          <w:sz w:val="32"/>
          <w:szCs w:val="32"/>
        </w:rPr>
        <w:t>&lt;/p&gt;&lt;p&gt;&lt;img src="/static-img/84onDeQ9SZXhAnaIq_xqK_iLS3p3A8U1GdGcevcO7xeINODWCn-7W00et-Kc-4nqvY8s-hXdz5psPpG0iRRbd6zD5h-9obfmoY9Y1YsCuBZ8QTyFVafF6Ugrp-FiihvmXrwONOqWyof8qLSLXBEO024buyhlYrVxnvbzLAWlZBUxRLqZMxc7QXUn2Py5ZJ1h.jpg"&gt;&lt;/p&gt;&lt;p&gt;</w:t>
      </w:r>
      <w:r>
        <w:rPr>
          <w:sz w:val="32"/>
          <w:szCs w:val="32"/>
        </w:rPr>
        <w:t>桃花舞动，如诗如画，如梦如幻</w:t>
      </w:r>
      <w:r>
        <w:rPr>
          <w:sz w:val="32"/>
          <w:szCs w:val="32"/>
        </w:rPr>
        <w:t>&lt;/p&gt;&lt;p&gt;</w:t>
      </w:r>
      <w:r>
        <w:rPr>
          <w:sz w:val="32"/>
          <w:szCs w:val="32"/>
        </w:rPr>
        <w:t>观赏“桃花视频免费高清完整版”，你会发现自己仿佛进入了一幅生动活泼的大型水墨画里。在这里，一朵朵娇嫩可爱的小樱桃般的生命，在温暖阳光下逐渐绽放。而这些小生命之间互相依偎、竞相展露，以至于整个园林就像是一个大舞台，上演着生命力的华尔兹曲。这样的场景，不禁让人流连忘返，不由自主地想要停留在这个宁静而又充满活力的世界里。</w:t>
      </w:r>
      <w:r>
        <w:rPr>
          <w:sz w:val="32"/>
          <w:szCs w:val="32"/>
        </w:rPr>
        <w:t>&lt;/p&gt;&lt;p&gt;&lt;img src="/static-img/PlaEnoI_Qxu3UjAyGWwKUfiLS3p3A8U1GdGcevcO7xeINODWCn-7W00et-Kc-4nqvY8s-hXdz5psPpG0iRRbd6zD5h-9obfmoY9Y1YsCuBZ8QTyFVafF6Ugrp-FiihvmXrwONOqWyof8qLSLXBEO024buyhlYrVxnvbzLAWlZBUxRLqZMxc7QXUn2Py5ZJ1h.jpg"&gt;&lt;/p&gt;&lt;p&gt;</w:t>
      </w:r>
      <w:r>
        <w:rPr>
          <w:sz w:val="32"/>
          <w:szCs w:val="32"/>
        </w:rPr>
        <w:t>桃李争妍，映照出生活中的各个阶段</w:t>
      </w:r>
      <w:r>
        <w:rPr>
          <w:sz w:val="32"/>
          <w:szCs w:val="32"/>
        </w:rPr>
        <w:t>&lt;/p&gt;&lt;p&gt;“</w:t>
      </w:r>
      <w:r>
        <w:rPr>
          <w:sz w:val="32"/>
          <w:szCs w:val="32"/>
        </w:rPr>
        <w:t>桃花视频免费高清完整版”所展示的是不同的季节和不同的环境，从初夏刚刚开始开放的小枝儿，一直到秋风拂过落叶之后残存的小果实，这些都是生活中不可或缺的一部分。但更值得我们思考的是，这些经历对于我们个人来说意味着什么？它们是否能够反映出我们的成长、我们的感情，也许还包括我们的失去和后悔？</w:t>
      </w:r>
      <w:r>
        <w:rPr>
          <w:sz w:val="32"/>
          <w:szCs w:val="32"/>
        </w:rPr>
        <w:t>&lt;/p&gt;&lt;p&gt;&lt;img src="/static-img/MO7Tw-dlafFRC1vx5elmSPiLS3p3A8U1GdGcevcO7xeINODWCn-7W00et-Kc-4nqvY8s-hXdz5psPpG0iRRbd6zD5h-9obfmoY9Y1YsCuBZ8QTyFVafF6Ugrp-FiihvmXrwONOqWyof8qLSLXBEO024buyhlYrVxnvbzLAWlZBUxRLqZMxc7QXUn2Py5ZJ1h.jpg"&gt;&lt;/p&gt;&lt;p&gt;</w:t>
      </w:r>
      <w:r>
        <w:rPr>
          <w:sz w:val="32"/>
          <w:szCs w:val="32"/>
        </w:rPr>
        <w:t>一个关于记忆与时间流逝的问题探索</w:t>
      </w:r>
      <w:r>
        <w:rPr>
          <w:sz w:val="32"/>
          <w:szCs w:val="32"/>
        </w:rPr>
        <w:t>&lt;/p&gt;&lt;p&gt;</w:t>
      </w:r>
      <w:r>
        <w:rPr>
          <w:sz w:val="32"/>
          <w:szCs w:val="32"/>
        </w:rPr>
        <w:t>观看这部作品时，你可能会意识到，它并不只是一段简单的事物存在记录，而是涉及了更多深层次的人类情感问题，比如记忆如何构建我们对过去事物印象，以及时间如何影响我们对事物本质认识。通过描绘不同阶段的蜕变，“自由下载”的《高品质》版本提供了一个平台，使人们可以将这些瞬间保存下来，并且分享给他人，这样的行为也是人类对于永恒性的追求的一个缩影。</w:t>
      </w:r>
      <w:r>
        <w:rPr>
          <w:sz w:val="32"/>
          <w:szCs w:val="32"/>
        </w:rPr>
        <w:t>&lt;/p&gt;&lt;p&gt;</w:t>
      </w:r>
      <w:r>
        <w:rPr>
          <w:sz w:val="32"/>
          <w:szCs w:val="32"/>
        </w:rPr>
        <w:t>对未来技术发展前瞻性的思考</w:t>
      </w:r>
      <w:r>
        <w:rPr>
          <w:sz w:val="32"/>
          <w:szCs w:val="32"/>
        </w:rPr>
        <w:t>&lt;/p&gt;&lt;p&gt;</w:t>
      </w:r>
      <w:r>
        <w:rPr>
          <w:sz w:val="32"/>
          <w:szCs w:val="32"/>
        </w:rPr>
        <w:t>最后，“高质量全集”的发布也提醒我们当前技术水平已经足够先进，可以制作出如此精美、高分辨率甚至还有音效结合起来的情况。这使我想起了科技不断进步带来的变化，以及未来的趋势到底是什么样子的。不论是哪种形式，如果能够用更好的方式来表现同样的内容，那么接下来几年必将有更加惊人的变化发生，这就是为什么说现在就拥有“免費</w:t>
      </w:r>
      <w:r>
        <w:rPr>
          <w:sz w:val="32"/>
          <w:szCs w:val="32"/>
        </w:rPr>
        <w:t>HD</w:t>
      </w:r>
      <w:r>
        <w:rPr>
          <w:sz w:val="32"/>
          <w:szCs w:val="32"/>
        </w:rPr>
        <w:t>完结篇”的机会，对于很多拍摄师来说，是他们工作成果的一个最佳证明吧！</w:t>
      </w:r>
      <w:r>
        <w:rPr>
          <w:sz w:val="32"/>
          <w:szCs w:val="32"/>
        </w:rPr>
        <w:t>&lt;/p&gt;&lt;p&gt;</w:t>
      </w:r>
      <w:r>
        <w:rPr>
          <w:sz w:val="32"/>
          <w:szCs w:val="32"/>
        </w:rPr>
        <w:t>正因为如此，“桜の実のすべてを無料で見ることができる」という点でもある、この動画は非常に特別なものである。このような視覚的な絆とエモーショナルなコミュニケーションがあれば、それは単なるビデオじゃなくて、アートワークとして評価されるべきである。これは私たちの記憶に残り続けるものであり、私たちが過去を振り返るときにも、それが何か新しい意味を持つかもしれないということを知っているからだ。このビデオには、様々な時代と環境があり、それらがどのように変化していくかを見ることができる。それは、私たちの生活の一環として常に変わっていくことに対する理解を深める助けとなるだろうし、私たち自身についても考えることを促すだろう。</w:t>
      </w:r>
      <w:r>
        <w:rPr>
          <w:sz w:val="32"/>
          <w:szCs w:val="32"/>
        </w:rPr>
        <w:t>&lt;/p&gt;&lt;p&gt;&lt;a href = "/doc/637359-</w:t>
      </w:r>
      <w:r>
        <w:rPr>
          <w:sz w:val="32"/>
          <w:szCs w:val="32"/>
        </w:rPr>
        <w:t>春日暖阳下的桃花盛开揭秘免费高清完整版视频背后的故事</w:t>
      </w:r>
      <w:r>
        <w:rPr>
          <w:sz w:val="32"/>
          <w:szCs w:val="32"/>
        </w:rPr>
        <w:t>.doc" rel="alternate" download="637359-</w:t>
      </w:r>
      <w:r>
        <w:rPr>
          <w:sz w:val="32"/>
          <w:szCs w:val="32"/>
        </w:rPr>
        <w:t>春日暖阳下的桃花盛开揭秘免费高清完整版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