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完善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体罚自己到自我激励超越痛苦的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体罚自己到自我激励：超越痛苦的成长之旅</w:t>
      </w:r>
      <w:r>
        <w:rPr>
          <w:sz w:val="32"/>
          <w:szCs w:val="32"/>
        </w:rPr>
        <w:t>&lt;/p&gt;&lt;p&gt;&lt;img src="/static-img/z72RbNnDbtQc6nr48iCHTiI62KZQkL-kG_2W3ihb0dQxgmxAR4PfIOlxp-Q0KguL.jpg"&gt;&lt;/p&gt;&lt;p&gt;</w:t>
      </w:r>
      <w:r>
        <w:rPr>
          <w:sz w:val="32"/>
          <w:szCs w:val="32"/>
        </w:rPr>
        <w:t>在我们的生活中，总会有那么一刻，我们感到无力、沮丧甚至绝望。面对困难时，有些人可能会选择逃避，而有些人则可能选择更加极端的手段——体罚自己。这是一种不理智的行为，它不仅无法解决问题，还会带来更多的心理伤害和身体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看到，在很多社会文化中，体罚被视为一种教育手段。然而，这种做法往往导致了更深层次的问题，比如恐惧、焦虑和抑郁等心理健康问题。而且，这种暴力行为往往是由成人传递给儿童的一种错误信号，使得他们学会了用暴力来解决问题，从而形成了一条恶性循环。</w:t>
      </w:r>
      <w:r>
        <w:rPr>
          <w:sz w:val="32"/>
          <w:szCs w:val="32"/>
        </w:rPr>
        <w:t>&lt;/p&gt;&lt;p&gt;&lt;img src="/static-img/XKAEzphCKQs3lnyZOb5h5CI62KZQkL-kG_2W3ihb0dTesaVGTu-7aFQAZXPeWta4IjrYplCQv6Qb_ZbeKFvR1Fwfz9hVJtczMto8KI0dvH4.jpg"&gt;&lt;/p&gt;&lt;p&gt;</w:t>
      </w:r>
      <w:r>
        <w:rPr>
          <w:sz w:val="32"/>
          <w:szCs w:val="32"/>
        </w:rPr>
        <w:t>实际上，真正的成长来自于学习如何应对挫折，不是通过强制自己或他人，而是在温柔与耐心的指导下逐步掌握解决问题的能力。在这个过程中，最重要的是要学会自我激励，让内心的声音成为推动我们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一个真实案例发生在一位名叫艾米丽的小女孩身上。当她初次尝试骑自行车时，她遇到了困难，一度因为失败而哭泣起来。她的父母并没有责备她，他们只是耐心地帮助她调整姿势，并鼓励她再试一次。随着时间的推移，艾米丽学会了如何平衡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her bike</w:t>
      </w:r>
      <w:r>
        <w:rPr>
          <w:sz w:val="32"/>
          <w:szCs w:val="32"/>
        </w:rPr>
        <w:t>，她最终成功地骑上了自己的小车。她意识到，只需要一点点勇气和坚持，就能克服任何障碍。</w:t>
      </w:r>
      <w:r>
        <w:rPr>
          <w:sz w:val="32"/>
          <w:szCs w:val="32"/>
        </w:rPr>
        <w:t>&lt;/p&gt;&lt;p&gt;&lt;img src="/static-img/KxyvWyym4q1nR9yWc1uWBSI62KZQkL-kG_2W3ihb0dTesaVGTu-7aFQAZXPeWta4IjrYplCQv6Qb_ZbeKFvR1Fwfz9hVJtczMto8KI0dvH4.jpg"&gt;&lt;/p&gt;&lt;p&gt;</w:t>
      </w:r>
      <w:r>
        <w:rPr>
          <w:sz w:val="32"/>
          <w:szCs w:val="32"/>
        </w:rPr>
        <w:t>同样的道理，当我们面临生活中的挑战时，我们也应该像艾米丽那样，以积极向上的态度去面对，而不是通过体罚自己来逃避现实。只有当我们认识到每个挫折都是成长的一部分，那么它们就不会再那么可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发现自己正在陷入“体罚自己的”模式，请停下来思考一下，是什么让你感到这样做才能够缓解你的压力？是不是还有其他更有效率，更健康的情绪管理方法？记住，每一步都值得庆祝，因为它都是你向前迈出的一步。你已经开始走在改变自己的道路上，现在就继续前进吧！</w:t>
      </w:r>
      <w:r>
        <w:rPr>
          <w:sz w:val="32"/>
          <w:szCs w:val="32"/>
        </w:rPr>
        <w:t>&lt;/p&gt;&lt;p&gt;&lt;img src="/static-img/BIRPhJYALiHFX_68N5_ciSI62KZQkL-kG_2W3ihb0dTesaVGTu-7aFQAZXPeWta4IjrYplCQv6Qb_ZbeKFvR1Fwfz9hVJtczMto8KI0dvH4.jpg"&gt;&lt;/p&gt;&lt;p&gt;&lt;a href = "/doc/637354-</w:t>
      </w:r>
      <w:r>
        <w:rPr>
          <w:sz w:val="32"/>
          <w:szCs w:val="32"/>
        </w:rPr>
        <w:t>自我完善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体罚自己到自我激励超越痛苦的成长之旅</w:t>
      </w:r>
      <w:r>
        <w:rPr>
          <w:sz w:val="32"/>
          <w:szCs w:val="32"/>
        </w:rPr>
        <w:t>.doc" rel="alternate" download="637354-</w:t>
      </w:r>
      <w:r>
        <w:rPr>
          <w:sz w:val="32"/>
          <w:szCs w:val="32"/>
        </w:rPr>
        <w:t>自我完善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体罚自己到自我激励超越痛苦的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