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归来频繁求婚温馨爱情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爱情的重逢</w:t>
      </w:r>
      <w:r>
        <w:rPr>
          <w:sz w:val="32"/>
          <w:szCs w:val="32"/>
        </w:rPr>
        <w:t>&lt;/p&gt;&lt;p&gt;&lt;img src="/static-img/n6LDDshzNWN5M3zk1FlVA7OpGFRXrz-L15sq9sPCVaCRW48ZpHsUnYXvtg6lLpLB.png"&gt;&lt;/p&gt;&lt;p&gt;</w:t>
      </w:r>
      <w:r>
        <w:rPr>
          <w:sz w:val="32"/>
          <w:szCs w:val="32"/>
        </w:rPr>
        <w:t>男朋友退伍归来，准备好迎接新的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他穿着军装，从遥远的地方回来。那双曾经在沙尘和泥土中行走的脚步，现在踏上了回家的路。他的笑容如同初见时那样灿烂，却带着更多成熟与沉稳。我知道，这不仅是他个人的回归，更是我心中的一个巨大变动。</w:t>
      </w:r>
      <w:r>
        <w:rPr>
          <w:sz w:val="32"/>
          <w:szCs w:val="32"/>
        </w:rPr>
        <w:t>&lt;/p&gt;&lt;p&gt;&lt;img src="/static-img/XPdFCNwBi1aqUOPFCIlj1rOpGFRXrz-L15sq9sPCVaBrPb18bPKGcBf8FWezxcupWU764Xd2S-V9aJXgaYYS6sOZHWr4XKSnYfyjDNkK4xWx97Yf57DatcOY_AqDnYpSQTUnjctO-T-yGAp0_NmODZiOE9gYT3NUtJ6e6z2f1hY.png"&gt;&lt;/p&gt;&lt;p&gt;</w:t>
      </w:r>
      <w:r>
        <w:rPr>
          <w:sz w:val="32"/>
          <w:szCs w:val="32"/>
        </w:rPr>
        <w:t>退伍后的男朋友，一直陪伴左右，但我却感觉到了一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身边，我开始注意到一些细微的改变。他现在不再谈论战场上的事，而是更多地讨论未来，我们共同创造的梦想。他的话语里充满了希望与期待，但也有一丝忧郁。这让我意识到，虽然战争结束了，但是它留下的影子依然深刻。</w:t>
      </w:r>
      <w:r>
        <w:rPr>
          <w:sz w:val="32"/>
          <w:szCs w:val="32"/>
        </w:rPr>
        <w:t>&lt;/p&gt;&lt;p&gt;&lt;img src="/static-img/NA1M-kvowWsAJM_NqcZYarOpGFRXrz-L15sq9sPCVaBrPb18bPKGcBf8FWezxcupWU764Xd2S-V9aJXgaYYS6sOZHWr4XKSnYfyjDNkK4xWx97Yf57DatcOY_AqDnYpSQTUnjctO-T-yGAp0_NmODZiOE9gYT3NUtJ6e6z2f1hY.png"&gt;&lt;/p&gt;&lt;p&gt;</w:t>
      </w:r>
      <w:r>
        <w:rPr>
          <w:sz w:val="32"/>
          <w:szCs w:val="32"/>
        </w:rPr>
        <w:t>他要了我好几次，那是一种怎样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段时间里，他总是会突然说出：“我们可以一起过日子了。”每一次听到这句话，我都会感到一阵激动和幸福。但同时，也有一丝不安，因为我知道选择是否跟随他，是一个需要深思熟虑的大决定。</w:t>
      </w:r>
      <w:r>
        <w:rPr>
          <w:sz w:val="32"/>
          <w:szCs w:val="32"/>
        </w:rPr>
        <w:t>&lt;/p&gt;&lt;p&gt;&lt;img src="/static-img/m0KmCK-eObcOjvU0pttZYrOpGFRXrz-L15sq9sPCVaBrPb18bPKGcBf8FWezxcupWU764Xd2S-V9aJXgaYYS6sOZHWr4XKSnYfyjDNkK4xWx97Yf57DatcOY_AqDnYpSQTUnjctO-T-yGAp0_NmODZiOE9gYT3NUtJ6e6z2f1hY.jpg"&gt;&lt;/p&gt;&lt;p&gt;</w:t>
      </w:r>
      <w:r>
        <w:rPr>
          <w:sz w:val="32"/>
          <w:szCs w:val="32"/>
        </w:rPr>
        <w:t>我们一起规划我们的未来，这是一个多么美好的过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分享彼此对未来的憧憬，也为共同的目标制定计划。有时候，我们会一起去看房，看不同的居住环境，有时候则是在网上浏览各种课程和培训项目，为我们的职业生涯打下基础。这一切都让我感受到了前所未有的安全感。</w:t>
      </w:r>
      <w:r>
        <w:rPr>
          <w:sz w:val="32"/>
          <w:szCs w:val="32"/>
        </w:rPr>
        <w:t>&lt;/p&gt;&lt;p&gt;&lt;img src="/static-img/aPoVb_8B0sMCq-hU5MYh37OpGFRXrz-L15sq9sPCVaBrPb18bPKGcBf8FWezxcupWU764Xd2S-V9aJXgaYYS6sOZHWr4XKSnYfyjDNkK4xWx97Yf57DatcOY_AqDnYpSQTUnjctO-T-yGAp0_NmODZiOE9gYT3NUtJ6e6z2f1hY.png"&gt;&lt;/p&gt;&lt;p&gt;</w:t>
      </w:r>
      <w:r>
        <w:rPr>
          <w:sz w:val="32"/>
          <w:szCs w:val="32"/>
        </w:rPr>
        <w:t>但也有时，我会问自己：这一切都是不是太快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我们忙碌于工作和学习之余，偶尔也会有人向我们提出质疑，“你们怎么这么快就决定结婚？”或者“你们还没体验过独立生活呢！”这些声音让人有些迷茫。然而，每当我看到他微笑着看着我的眼睛，就知道答案已经清晰无误——这是我们共同选择的一部分，是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阳光明媚的小花园里，我做出了我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太阳照耀在花瓣间，我们手牵手坐在小桥旁，他低头紧握我的手，说：“你愿意嫁给我吗？”我点点头，用力握紧他的手。当所有的声音、疑惑、担忧都消失之后，只剩下两颗跳跃的心，与他们共鸣。在那个瞬间，我明白，无论何时，无论何地，只要有彼此，就没有什么是不可能完成的事情。</w:t>
      </w:r>
      <w:r>
        <w:rPr>
          <w:sz w:val="32"/>
          <w:szCs w:val="32"/>
        </w:rPr>
        <w:t>&lt;/p&gt;&lt;p&gt;&lt;a href = "/doc/637305-</w:t>
      </w:r>
      <w:r>
        <w:rPr>
          <w:sz w:val="32"/>
          <w:szCs w:val="32"/>
        </w:rPr>
        <w:t>男朋友退伍归来频繁求婚温馨爱情的重逢</w:t>
      </w:r>
      <w:r>
        <w:rPr>
          <w:sz w:val="32"/>
          <w:szCs w:val="32"/>
        </w:rPr>
        <w:t>.doc" rel="alternate" download="637305-</w:t>
      </w:r>
      <w:r>
        <w:rPr>
          <w:sz w:val="32"/>
          <w:szCs w:val="32"/>
        </w:rPr>
        <w:t>男朋友退伍归来频繁求婚温馨爱情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