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由衣个人资料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探索一位年轻作家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：探索一位年轻作家的内心世界</w:t>
      </w:r>
      <w:r>
        <w:rPr>
          <w:sz w:val="32"/>
          <w:szCs w:val="32"/>
        </w:rPr>
        <w:t>&lt;/p&gt;&lt;p&gt;&lt;img src="/static-img/DqzKiJ7BdBhE5s2inZ-apJBg9NhmyUh_oM4mbMKULqhStW8i8iDg6zedJ-QnUlWo.jpg"&gt;&lt;/p&gt;&lt;p&gt;</w:t>
      </w:r>
      <w:r>
        <w:rPr>
          <w:sz w:val="32"/>
          <w:szCs w:val="32"/>
        </w:rPr>
        <w:t>在文学的海洋中，有些名字如同明珠般璀璨，吸引着无数读者的心灵深处。春日由衣，就是这样一个名字，它背后隐藏着一段曲折而又充满活力的故事。今天，我们要一起探索这位年轻作家的一生和他的作品，试图窥见他笔下所蕴含的情感与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由衣，出生于中国的一个普通家庭，他的童年就像许多孩子一样充满了幻想和梦想。他从小就对文学有着浓厚的兴趣，无论是古代诗词还是现代小说，他都能津津有味地品味其中的韵味。但是，由于家庭经济条件有限，他并没有选择走上传统教育的道路，而是选择了自学，这也成为了他未来创作风格独特性的重要原因。</w:t>
      </w:r>
      <w:r>
        <w:rPr>
          <w:sz w:val="32"/>
          <w:szCs w:val="32"/>
        </w:rPr>
        <w:t>&lt;/p&gt;&lt;p&gt;&lt;img src="/static-img/aDBUgLpm0vuITo-UmPMZQpBg9NhmyUh_oM4mbMKULqhUASH1UfQe0wC-FNj-VaaLoRcRXZUWlk4Sd2YFYZOQdpYv4Du4ZrdVwv3fQT-nBE5NyyZ6qIB5_ZdbRFUV-9lVUPA_ScgcieY-f5n5V3NImR-u8u3TBaXu7AXYNob-5-Y.jpg"&gt;&lt;/p&gt;&lt;p&gt;</w:t>
      </w:r>
      <w:r>
        <w:rPr>
          <w:sz w:val="32"/>
          <w:szCs w:val="32"/>
        </w:rPr>
        <w:t>随着年龄的增长，春日由衣开始将自己的写作能力用到实际中。他首先尝试写一些短篇小说，在当地的小报上发表。在那个时候，他并没有想到自己会成为一名著名作者，但每一次文字被接受，都让他感到一种前所未有的激动和成就感。这也是他坚持不懈追求文学梦想的心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总是一帆风顺的。面对残酷现实，一些人可能会放弃自己的梦想，但不是所有的人都是如此。春日由衣却始终坚信，只要心中的火焰还在燃烧，就不会停止前进。他继续用自己的笔尖记录下那些触动人心的事情，也许是一次偶遇，一段回忆，或是一个人的痛苦与欢乐。</w:t>
      </w:r>
      <w:r>
        <w:rPr>
          <w:sz w:val="32"/>
          <w:szCs w:val="32"/>
        </w:rPr>
        <w:t>&lt;/p&gt;&lt;p&gt;&lt;img src="/static-img/qcUOe2MNPEAqA5tzaJSygJBg9NhmyUh_oM4mbMKULqhUASH1UfQe0wC-FNj-VaaLoRcRXZUWlk4Sd2YFYZOQdpYv4Du4ZrdVwv3fQT-nBE5NyyZ6qIB5_ZdbRFUV-9lVUPA_ScgcieY-f5n5V3NImR-u8u3TBaXu7AXYNob-5-Y.jpg"&gt;&lt;/p&gt;&lt;p&gt;</w:t>
      </w:r>
      <w:r>
        <w:rPr>
          <w:sz w:val="32"/>
          <w:szCs w:val="32"/>
        </w:rPr>
        <w:t>时间流逝，如同岁月悠长一般，那些初恋、失恋、友情或敌意都被融入到了他的作品之中。而这些作品，不仅仅是在讲述故事，更是在反映社会真相，让人们在阅读之间能够获得共鸣。这就是“春日由衣个人资料”所展现出的魅力——透过他的文字，可以看到一个个真实的人物形象，以及他们内心深处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及“春日游”，这个名字已经不再只是一个简单的地理概念，而是代表了一种精神状态，是对自由和冒险的一种向往。当我们翻开他的书页，每一次字句仿佛都能听到那熟悉的声音，那里包含了作者对于生活本质理解以及其自身经历的精华。在这样的背景下，“ 春日游”不再是一个单纯的地方描述，而是变成了对艺术创造过程的一种赞颂，是对美好瞬间捕捉与传递的一种致敬。</w:t>
      </w:r>
      <w:r>
        <w:rPr>
          <w:sz w:val="32"/>
          <w:szCs w:val="32"/>
        </w:rPr>
        <w:t>&lt;/p&gt;&lt;p&gt;&lt;img src="/static-img/-b5ei4U7As8u7vOmighEn5Bg9NhmyUh_oM4mbMKULqhUASH1UfQe0wC-FNj-VaaLoRcRXZUWlk4Sd2YFYZOQdpYv4Du4ZrdVwv3fQT-nBE5NyyZ6qIB5_ZdbRFUV-9lVUPA_ScgcieY-f5n5V3NImR-u8u3TBaXu7AXYNob-5-Y.jpg"&gt;&lt;/p&gt;&lt;p&gt;</w:t>
      </w:r>
      <w:r>
        <w:rPr>
          <w:sz w:val="32"/>
          <w:szCs w:val="32"/>
        </w:rPr>
        <w:t>通过这些案例，我们可以看出“春日由衣个人资料”的丰富性，以及它如何影响到我们的认知层面。如果你也曾因为某个人物或者事件而感到特别，那么你一定明白为什么那么多人喜欢去探寻别人的故事，因为它们通常包含了我们共同的情感，也预示着我们的可能性。</w:t>
      </w:r>
      <w:r>
        <w:rPr>
          <w:sz w:val="32"/>
          <w:szCs w:val="32"/>
        </w:rPr>
        <w:t>&lt;/p&gt;&lt;p&gt;&lt;a href = "/doc/637283-</w:t>
      </w:r>
      <w:r>
        <w:rPr>
          <w:sz w:val="32"/>
          <w:szCs w:val="32"/>
        </w:rPr>
        <w:t>春日由衣个人资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探索一位年轻作家的内心世界</w:t>
      </w:r>
      <w:r>
        <w:rPr>
          <w:sz w:val="32"/>
          <w:szCs w:val="32"/>
        </w:rPr>
        <w:t>.doc" rel="alternate" download="637283-</w:t>
      </w:r>
      <w:r>
        <w:rPr>
          <w:sz w:val="32"/>
          <w:szCs w:val="32"/>
        </w:rPr>
        <w:t>春日由衣个人资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探索一位年轻作家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