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一部充满刺激的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观看的意义是什么？</w:t>
      </w:r>
      <w:r>
        <w:rPr>
          <w:sz w:val="32"/>
          <w:szCs w:val="32"/>
        </w:rPr>
        <w:t>&lt;/p&gt;&lt;p&gt;&lt;img src="/static-img/ZMXbLUSHMEMEH2IIED_WSepkkHTPVcIv3TuV-ES-5J6yIR7tpnLu56V454bhtsSn.jpg"&gt;&lt;/p&gt;&lt;p&gt;</w:t>
      </w:r>
      <w:r>
        <w:rPr>
          <w:sz w:val="32"/>
          <w:szCs w:val="32"/>
        </w:rPr>
        <w:t>在这个充满幻想和冒险的世界里，海贼王系列一直是人们喜爱的一部分。尤其是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推出的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，这部剧场版不仅延续了原作的精彩，还带来了全新的故事线，让粉丝们对海贼王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看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3TZkqqJ2CS4Hf1FqqU0supkkHTPVcIv3TuV-ES-5J6yIR7tpnLu56V454bhtsSn.jpg"&gt;&lt;/p&gt;&lt;p&gt;</w:t>
      </w:r>
      <w:r>
        <w:rPr>
          <w:sz w:val="32"/>
          <w:szCs w:val="32"/>
        </w:rPr>
        <w:t>首先，作为一部动画电影，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采用了高质量的动画技术，使得每一个角色都活灵活现，每一个战斗场面都呈现出震撼人心的效果。这对于追求视觉冲击和艺术表现力的观众来说，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不仅仅是对原作的一次回顾，更是一次探索新角色的机会。它通过独立于原作的情节，展现了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未曾公开过的人生秘密，为观众揭开了一扇关于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过去和未来的窗户，让我们从不同的角度重新认识这个我们熟悉但又陌生的英雄。</w:t>
      </w:r>
      <w:r>
        <w:rPr>
          <w:sz w:val="32"/>
          <w:szCs w:val="32"/>
        </w:rPr>
        <w:t>&lt;/p&gt;&lt;p&gt;&lt;img src="/static-img/da4uWWoYRY1G6mb7fPmwxupkkHTPVcIv3TuV-ES-5J6yIR7tpnLu56V454bhtsSn.jpg"&gt;&lt;/p&gt;&lt;p&gt;</w:t>
      </w:r>
      <w:r>
        <w:rPr>
          <w:sz w:val="32"/>
          <w:szCs w:val="32"/>
        </w:rPr>
        <w:t>再者，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的音乐同样值得称赞。电影中融合了各种风格，从摇滚到民谣，再到电子舞曲，每一首歌曲都是为特定的情境而创造，都能够很好地提升电影的情感氛围，让整个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特别注重角色之间的情感交流和心理发展。在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独自一人面对内心困惑时，他所展现出的成长与勇气让人印象深刻。而其他角色如</w:t>
      </w:r>
      <w:r>
        <w:rPr>
          <w:sz w:val="32"/>
          <w:szCs w:val="32"/>
        </w:rPr>
        <w:t>Nico Robi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ranky</w:t>
      </w:r>
      <w:r>
        <w:rPr>
          <w:sz w:val="32"/>
          <w:szCs w:val="32"/>
        </w:rPr>
        <w:t>等人的支持与理解，也让整个故事充满温暖，同时也增添了一份真挚的人文关怀。</w:t>
      </w:r>
      <w:r>
        <w:rPr>
          <w:sz w:val="32"/>
          <w:szCs w:val="32"/>
        </w:rPr>
        <w:t>&lt;/p&gt;&lt;p&gt;&lt;img src="/static-img/ZbgEUxhtdS_lAByxujwBeepkkHTPVcIv3TuV-ES-5J6yIR7tpnLu56V454bhtsSn.jpg"&gt;&lt;/p&gt;&lt;p&gt;</w:t>
      </w:r>
      <w:r>
        <w:rPr>
          <w:sz w:val="32"/>
          <w:szCs w:val="32"/>
        </w:rPr>
        <w:t>最后，作为一部完美结合娱乐与思考的作品，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鼓励人们去反思生活中的重要事物，以及如何找到属于自己的道路。在享受这段旅程的时候，我们不仅能够欣赏到精彩纷呈的大型活动，也能从中汲取一些生活上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位热爱冒险、追随梦想的人，那么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就是一次不可错过的经历。不论是为了探索新故事还是为了见证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成长，你都将会在其中找到属于自己的答案。</w:t>
      </w:r>
      <w:r>
        <w:rPr>
          <w:sz w:val="32"/>
          <w:szCs w:val="32"/>
        </w:rPr>
        <w:t>&lt;/p&gt;&lt;p&gt;&lt;img src="/static-img/z1WDf99FAtgUxzr9nf-_NepkkHTPVcIv3TuV-ES-5J6yIR7tpnLu56V454bhtsSn.jpg"&gt;&lt;/p&gt;&lt;p&gt;&lt;a href = "/doc/637266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一部充满刺激的动作片</w:t>
      </w:r>
      <w:r>
        <w:rPr>
          <w:sz w:val="32"/>
          <w:szCs w:val="32"/>
        </w:rPr>
        <w:t>.doc" rel="alternate" download="637266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一部充满刺激的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