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借鉴与创新的边界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制作的过程中，导演和编剧往往会从现实生活、历史事件或者其他艺术作品中汲取灵感，通过这种方式将这些元素融入到自己的电影故事中，这种做法被称为“电影借种”。然而，“电影借种”并非一成不变，它涉及到多个层面，包括道德、法律以及文化等问题。</w:t>
      </w:r>
      <w:r>
        <w:rPr>
          <w:sz w:val="32"/>
          <w:szCs w:val="32"/>
        </w:rPr>
        <w:t>&lt;/p&gt;&lt;p&gt;&lt;img src="/static-img/dV64gp9oKo5MkJ2J4U74pCsso8Q2Xfxn1lZ62fwyj6XDF8-3jf-1e_EXHHmsOvbb.jpg"&gt;&lt;/p&gt;&lt;p&gt;</w:t>
      </w:r>
      <w:r>
        <w:rPr>
          <w:sz w:val="32"/>
          <w:szCs w:val="32"/>
        </w:rPr>
        <w:t xml:space="preserve">首先，从道德角度来看，“电影借种”可能会侵犯原创者的知识产权。例如，如果一个故事或角色在某部作品中的形象非常独特，那么如果没有得到原作者的许可，就使用这些元素来制作另一部作品，这可能会引起争议甚至法律纠纷。因此，在进行“电影借种”的时候，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需要确保他们已经获得了必要的授权，并且尊重了原作的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法律角度考虑，“电影借种”也需要遵守相关法规。在很多国家和地区，都有明确规定关于版权保护的问题。如果违反这些规定，将面临经济损失甚至刑事责任。因此，对于任何想要进行“电影借种”的人来说，都必须对自己所处的环境有深刻理解，并采取适当措施来避免潜在的法律风险。</w:t>
      </w:r>
      <w:r>
        <w:rPr>
          <w:sz w:val="32"/>
          <w:szCs w:val="32"/>
        </w:rPr>
        <w:t>&lt;/p&gt;&lt;p&gt;&lt;img src="/static-img/9Z1MWnIHF_ne4koc7uAwKSsso8Q2Xfxn1lZ62fwyj6V-IBCPT5419_KPc7IyZRjnKmTJpDJyUmO7Feu80cYqteEiy_o-QOC3E6bg6Yw1UvShbqigagnQCMhCvtqsECqU9nih4ZilCImV7c_af71tNw.jpg"&gt;&lt;/p&gt;&lt;p&gt;</w:t>
      </w:r>
      <w:r>
        <w:rPr>
          <w:sz w:val="32"/>
          <w:szCs w:val="32"/>
        </w:rPr>
        <w:t>再者，从文化角度分析，“映画借種”的实施还需要考虑到不同文化背景下的差异。在不同的社会和文化氛围下，一些内容可能是接受而不是冒犯性的。但即使是在同一种语言下，有时某些细节或隐喻也可能因地域差异而产生误解，因此在采用外来的内容时，要格外小心，不仅要确保内容本身不触碰敏感话题，还要了解目标观众群体，以便更好地传达信息，不引起歧义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電影借種”还可以是一门艺术形式上的交流与合作。当两个人物之间存在相似的经历或者情感线索，他们可以通过这样的共鸣点建立联系，而这正是许多成功剧情片所依赖的一环。此类跨越国界或时间带来的对话，可以提供新的视角，让观众重新思考他们对世界的问题和解决方案。</w:t>
      </w:r>
      <w:r>
        <w:rPr>
          <w:sz w:val="32"/>
          <w:szCs w:val="32"/>
        </w:rPr>
        <w:t>&lt;/p&gt;&lt;p&gt;&lt;img src="/static-img/-a1JOBmO8YJSXzTwj2gDFysso8Q2Xfxn1lZ62fwyj6V-IBCPT5419_KPc7IyZRjnKmTJpDJyUmO7Feu80cYqteEiy_o-QOC3E6bg6Yw1UvShbqigagnQCMhCvtqsECqU9nih4ZilCImV7c_af71tNw.jpg"&gt;&lt;/p&gt;&lt;p&gt;</w:t>
      </w:r>
      <w:r>
        <w:rPr>
          <w:sz w:val="32"/>
          <w:szCs w:val="32"/>
        </w:rPr>
        <w:t>最后，当我们谈论“電影借種”，我们不能忽略它对于行业发展的积极影响。这项技术允许新兴人才接触到广泛的话题和想法，无需从零开始就能推出具有深度和复杂性的人物塑造。同时，由于资源有限，每个项目都能够以创新而高效的手段吸收前人的经验，使得整个产业保持活力，同时又不会因为过多模仿导致创新停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電影</w:t>
      </w:r>
      <w:r>
        <w:rPr>
          <w:sz w:val="32"/>
          <w:szCs w:val="32"/>
        </w:rPr>
        <w:t>borrowing”</w:t>
      </w:r>
      <w:r>
        <w:rPr>
          <w:sz w:val="32"/>
          <w:szCs w:val="32"/>
        </w:rPr>
        <w:t>是一个既复杂又充满挑战性的过程，它涉及到了多方面的问题，但同时也是实现创意交汇点、丰富故事素材以及提升整体质量的一个重要手段。在这一过程中，我们需要不断学习如何平衡所有利益相关方的心声，同时找到让每个人都感到满意的地方。这才是真正意义上的艺术表达——既尊重过去，又开启未来。</w:t>
      </w:r>
      <w:r>
        <w:rPr>
          <w:sz w:val="32"/>
          <w:szCs w:val="32"/>
        </w:rPr>
        <w:t>&lt;/p&gt;&lt;p&gt;&lt;img src="/static-img/SyE927QhyrbXi35mfwW6hysso8Q2Xfxn1lZ62fwyj6V-IBCPT5419_KPc7IyZRjnKmTJpDJyUmO7Feu80cYqteEiy_o-QOC3E6bg6Yw1UvShbqigagnQCMhCvtqsECqU9nih4ZilCImV7c_af71tNw.jpg"&gt;&lt;/p&gt;&lt;p&gt;&lt;a href = "/doc/637259-</w:t>
      </w:r>
      <w:r>
        <w:rPr>
          <w:sz w:val="32"/>
          <w:szCs w:val="32"/>
        </w:rPr>
        <w:t>影视借鉴与创新的边界探讨</w:t>
      </w:r>
      <w:r>
        <w:rPr>
          <w:sz w:val="32"/>
          <w:szCs w:val="32"/>
        </w:rPr>
        <w:t>.doc" rel="alternate" download="637259-</w:t>
      </w:r>
      <w:r>
        <w:rPr>
          <w:sz w:val="32"/>
          <w:szCs w:val="32"/>
        </w:rPr>
        <w:t>影视借鉴与创新的边界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