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主的觉醒与文明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是我们熟知的样子。科技和魔法交织在一起，形成了一种全新的文明。在这个异世之中，有一部名为《异世灵武天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详细记录了从人类的觉醒到整个世界的重铸过程。</w:t>
      </w:r>
      <w:r>
        <w:rPr>
          <w:sz w:val="32"/>
          <w:szCs w:val="32"/>
        </w:rPr>
        <w:t>&lt;/p&gt;&lt;p&gt;&lt;img src="/static-img/iCXoHzlaeqPgEPiz7hRFTyI62KZQkL-kG_2W3ihb0dQxgmxAR4PfIOlxp-Q0KguL.jpg"&gt;&lt;/p&gt;&lt;p&gt;</w:t>
      </w:r>
      <w:r>
        <w:rPr>
          <w:sz w:val="32"/>
          <w:szCs w:val="32"/>
        </w:rPr>
        <w:t>人类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类曾经被称为弱小生物，被强大的魔族压迫。然而，一群勇敢的人类开始寻找解决问题的方法，他们发现古老传说中的力量——灵力。这股力量源自自然界，每个人都有潜力成为灵力的继承者。通过不断地修炼和学习，这些人逐渐变得强大，他们开始与魔族抗争，为的是获得自由、尊严和对未来的控制。</w:t>
      </w:r>
      <w:r>
        <w:rPr>
          <w:sz w:val="32"/>
          <w:szCs w:val="32"/>
        </w:rPr>
        <w:t>&lt;/p&gt;&lt;p&gt;&lt;img src="/static-img/ZcA4ug_6ce0rihq-GNexcyI62KZQkL-kG_2W3ihb0dQcdTLirxf7wvarWCaLHX_3yKE6yMykkdkcxHLikJrMI1wfz9hVJtczMto8KI0dvH4.png"&gt;&lt;/p&gt;&lt;p&gt;</w:t>
      </w:r>
      <w:r>
        <w:rPr>
          <w:sz w:val="32"/>
          <w:szCs w:val="32"/>
        </w:rPr>
        <w:t>灵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灵力的理解越来越深入。他们发现不同的元素（如火、水、土、风）都可以被用作灵力的一部分，并且每个人的体质也会影响他们使用这些元素时所表现出的能力。此外，还有更高级别的情感力量，如爱与憎恨，这些都是非常珍贵且难以掌控的情绪能量。</w:t>
      </w:r>
      <w:r>
        <w:rPr>
          <w:sz w:val="32"/>
          <w:szCs w:val="32"/>
        </w:rPr>
        <w:t>&lt;/p&gt;&lt;p&gt;&lt;img src="/static-img/eEYPtyx3nNHIQ1uKLZ73dSI62KZQkL-kG_2W3ihb0dQcdTLirxf7wvarWCaLHX_3yKE6yMykkdkcxHLikJrMI1wfz9hVJtczMto8KI0dvH4.jpg"&gt;&lt;/p&gt;&lt;p&gt;</w:t>
      </w:r>
      <w:r>
        <w:rPr>
          <w:sz w:val="32"/>
          <w:szCs w:val="32"/>
        </w:rPr>
        <w:t>文明的地理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魔法的手法日益成熟，该异世的地理环境也发生了巨大变化。许多地区因为人们对自然资源进行有效管理而变得更加宜居，而其他一些地方则因长期战争或恶劣环境而荒废。但即便如此，那些拥有丰富资源的地方依然吸引着各种各样的势力争夺，以确保自己能够维持生活并发展文明。</w:t>
      </w:r>
      <w:r>
        <w:rPr>
          <w:sz w:val="32"/>
          <w:szCs w:val="32"/>
        </w:rPr>
        <w:t>&lt;/p&gt;&lt;p&gt;&lt;img src="/static-img/B_nmUDnga84HPTpturs6XyI62KZQkL-kG_2W3ihb0dQcdTLirxf7wvarWCaLHX_3yKE6yMykkdkcxHLikJrMI1wfz9hVJtczMto8KI0dvH4.jpg"&gt;&lt;/p&gt;&lt;p&gt;</w:t>
      </w:r>
      <w:r>
        <w:rPr>
          <w:sz w:val="32"/>
          <w:szCs w:val="32"/>
        </w:rPr>
        <w:t>政治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也是该异世的一个重要组成部分。在这片土地上存在多个国家，每个国家都有自己的文化背景和宗教信仰，但最终共同目标是实现稳定与繁荣。这包括但不限于贸易合作、军事同盟以及文化交流等多方面努力，使得整体社会结构更加复杂而又平衡。</w:t>
      </w:r>
      <w:r>
        <w:rPr>
          <w:sz w:val="32"/>
          <w:szCs w:val="32"/>
        </w:rPr>
        <w:t>&lt;/p&gt;&lt;p&gt;&lt;img src="/static-img/S_PS6oUaZzA_IPwflfLKcyI62KZQkL-kG_2W3ihb0dQcdTLirxf7wvarWCaLHX_3yKE6yMykkdkcxHLikJrMI1wfz9hVJtczMto8KI0dvH4.jpg"&gt;&lt;/p&gt;&lt;p&gt;</w:t>
      </w:r>
      <w:r>
        <w:rPr>
          <w:sz w:val="32"/>
          <w:szCs w:val="32"/>
        </w:rPr>
        <w:t>社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次也是该异世的一个关键特征。一方面，由于技术进步，大众享受到前所未有的便利；另一方面，由于资源稀缺，以及竞争激烈，不断涌现出新兴阶级。而那些掌握特殊技能或知识的人，则往往能够迅速崛起并影响整个社会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异世灵武天下》还记载了这一时代留给后人的宝贵文化遗产。这包括历史文献档案，以及所有关于如何修炼使用不同元素以及情感力量的心得体会。这些资料对于任何想要了解这一奇妙世界的人来说，是极其宝贵的财富，因为它们提供了通向过去智慧与技艺之门的大钥，让后人能够从错误中学习，从成功中汲取营养，最终使得这一代永恒化为历史，而不是简单地消逝在无尽岁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灵武天下》是一部充满传奇色彩又具有深刻教育意义的小说，它不仅讲述了一段传奇般的人类史，而且还是一本指南书，对于那些渴望成为真正英雄的人们来说，无疑是一个宝藏。如果你想深入了解更多关于这段历史，或许下载一份《异世灵武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将会是一个很好的选择，因为它能让你亲身体验到那个时代一切未知的事物，让你的心跳加速，让你的精神得到洗礼。你准备好了吗？让我们一起踏上这场穿梭时空的大冒险吧！</w:t>
      </w:r>
      <w:r>
        <w:rPr>
          <w:sz w:val="32"/>
          <w:szCs w:val="32"/>
        </w:rPr>
        <w:t>&lt;/p&gt;&lt;p&gt;&lt;a href = "/doc/637248-</w:t>
      </w:r>
      <w:r>
        <w:rPr>
          <w:sz w:val="32"/>
          <w:szCs w:val="32"/>
        </w:rPr>
        <w:t>异世之主的觉醒与文明的重铸</w:t>
      </w:r>
      <w:r>
        <w:rPr>
          <w:sz w:val="32"/>
          <w:szCs w:val="32"/>
        </w:rPr>
        <w:t>.doc" rel="alternate" download="637248-</w:t>
      </w:r>
      <w:r>
        <w:rPr>
          <w:sz w:val="32"/>
          <w:szCs w:val="32"/>
        </w:rPr>
        <w:t>异世之主的觉醒与文明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