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我和老婆的甜蜜二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甜蜜二人世界</w:t>
      </w:r>
      <w:r>
        <w:rPr>
          <w:sz w:val="32"/>
          <w:szCs w:val="32"/>
        </w:rPr>
        <w:t>&lt;/p&gt;&lt;p&gt;&lt;img src="/static-img/CV1q5ij_oPpNuPemqbc9oZifXxnKf489NoCx5Z5ySJBFxB3_PXrGtxw4vxR4fbOX.jpg"&gt;&lt;/p&gt;&lt;p&gt;</w:t>
      </w:r>
      <w:r>
        <w:rPr>
          <w:sz w:val="32"/>
          <w:szCs w:val="32"/>
        </w:rPr>
        <w:t>记得刚结婚那会儿，总是觉得生活中缺少点什么。直到有一天，我偶然在网上看到了一则广告，那是一款双人床上的摇床运动器具。看了看那些做着瑜伽动作的夫妻，我就被这个创意深深吸引了。我立刻告诉老婆，说我们可以试试这项新奇的运动，看看它能不能给我们的生活带来些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一开始还是有些犹豫，但经过我的不断劝说，她最终同意尝试一下。那天晚上，我们把双人床上的摇床放好，然后打开了视频教程，跟着屏幕上的指导开始动起来。</w:t>
      </w:r>
      <w:r>
        <w:rPr>
          <w:sz w:val="32"/>
          <w:szCs w:val="32"/>
        </w:rPr>
        <w:t>&lt;/p&gt;&lt;p&gt;&lt;img src="/static-img/GJ_vRFC2WYA4FaVrgs3VRpifXxnKf489NoCx5Z5ySJDnE76ZEbMtDN1kQ0nuaJUUjqwXij862lKoJp-QISLmq2D6AW18g8mmu1WR88wRaSb2nQYjn38XLpNrNxVtqjj8wEyqip1gUml3KZGXFIXstQ.jpg"&gt;&lt;/p&gt;&lt;p&gt;</w:t>
      </w:r>
      <w:r>
        <w:rPr>
          <w:sz w:val="32"/>
          <w:szCs w:val="32"/>
        </w:rPr>
        <w:t>起初确实有点难以适应，因为我们都不是专业的瑜伽爱好者。但随着几次练习，我们慢慢地找到了自己的节奏，而且还发现自己竟然开始享受这种共度时光。在这样的环境下，不仅能够锻炼身体，还能加强彼此之间的情感联系，这对一个刚入婚姻门槛的人来说，是多么美妙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坐在那张温馨的小屋里，一边摇晃，一边互相扶持，仿佛整个世界只剩下我们两个人的存在。这不仅是一种锻炼，更是我与她之间一种特殊语言的交流方式，无声地表达着彼此对对方健康幸福的心愿。</w:t>
      </w:r>
      <w:r>
        <w:rPr>
          <w:sz w:val="32"/>
          <w:szCs w:val="32"/>
        </w:rPr>
        <w:t>&lt;/p&gt;&lt;p&gt;&lt;img src="/static-img/8EGEEzIYs0BKLWjnD9opO5ifXxnKf489NoCx5Z5ySJDnE76ZEbMtDN1kQ0nuaJUUjqwXij862lKoJp-QISLmq2D6AW18g8mmu1WR88wRaSb2nQYjn38XLpNrNxVtqjj8wEyqip1gUml3KZGXFIXstQ.jpg"&gt;&lt;/p&gt;&lt;p&gt;</w:t>
      </w:r>
      <w:r>
        <w:rPr>
          <w:sz w:val="32"/>
          <w:szCs w:val="32"/>
        </w:rPr>
        <w:t>现在，每当想起那个时候，我就会感到一阵温暖。我和老婆虽然没有成为瑜伽大师，但在双人床上摇床运动这条路上，我们已经走得很远。而且更重要的是，它成为了我们共同记忆的一部分，让我们的婚姻充满了新的活力和乐趣。</w:t>
      </w:r>
      <w:r>
        <w:rPr>
          <w:sz w:val="32"/>
          <w:szCs w:val="32"/>
        </w:rPr>
        <w:t>&lt;/p&gt;&lt;p&gt;&lt;a href = "/doc/637242-</w:t>
      </w:r>
      <w:r>
        <w:rPr>
          <w:sz w:val="32"/>
          <w:szCs w:val="32"/>
        </w:rPr>
        <w:t>双人床上摇床运动我和老婆的甜蜜二人世界</w:t>
      </w:r>
      <w:r>
        <w:rPr>
          <w:sz w:val="32"/>
          <w:szCs w:val="32"/>
        </w:rPr>
        <w:t>.doc" rel="alternate" download="637242-</w:t>
      </w:r>
      <w:r>
        <w:rPr>
          <w:sz w:val="32"/>
          <w:szCs w:val="32"/>
        </w:rPr>
        <w:t>双人床上摇床运动我和老婆的甜蜜二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