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锕锕锕锕好大好深视频探索宇宙奥秘的深邃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锕锕锕锐探索宇宙奥秘的深邃视角》</w:t>
      </w:r>
      <w:r>
        <w:rPr>
          <w:sz w:val="32"/>
          <w:szCs w:val="32"/>
        </w:rPr>
        <w:t>&lt;/p&gt;&lt;p&gt;&lt;img src="/static-img/HM5UYepOD9NsBPGF9S0V2cIBOQQkupfW9oIHuJBhmHz2up8sip0LRNa3BCl8x0R-.jpg"&gt;&lt;/p&gt;&lt;p&gt;</w:t>
      </w:r>
      <w:r>
        <w:rPr>
          <w:sz w:val="32"/>
          <w:szCs w:val="32"/>
        </w:rPr>
        <w:t>为什么我们对《锕锕锗好大好深视频》的吸引力如此强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宇宙边缘，有一个神秘的星球，它被称为“太空之门”。这个星球隐藏着一段古老而神秘的历史，据说这里藏有许多未解之谜和未知的事物。正是这些传说，让人们对于《锕锗好大好深视频》的探索充满了无限热情。</w:t>
      </w:r>
      <w:r>
        <w:rPr>
          <w:sz w:val="32"/>
          <w:szCs w:val="32"/>
        </w:rPr>
        <w:t>&lt;/p&gt;&lt;p&gt;&lt;img src="/static-img/8f2tYngtKeFt7ECHxudlMcIBOQQkupfW9oIHuJBhmHyxvan6PDvf2Z1mRaEC8SU3gZfXJFWzvaGhl1WDX3OCiA.png"&gt;&lt;/p&gt;&lt;p&gt;</w:t>
      </w:r>
      <w:r>
        <w:rPr>
          <w:sz w:val="32"/>
          <w:szCs w:val="32"/>
        </w:rPr>
        <w:t>如何才能揭开这个星球上的神秘面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“太空之门”的神秘面纱，一支由顶尖科学家组成的团队踏上了这场冒险旅程。他们携带着最新科技设备，准备对这个星球进行全面的考察。这不仅包括地表调查，也包括潜入其内部，以寻找任何可能存在于更深层次的地质结构或生物生命迹象。</w:t>
      </w:r>
      <w:r>
        <w:rPr>
          <w:sz w:val="32"/>
          <w:szCs w:val="32"/>
        </w:rPr>
        <w:t>&lt;/p&gt;&lt;p&gt;&lt;img src="/static-img/IKWBHX-dYRtN9HmvllvCWMIBOQQkupfW9oIHuJBhmHyxvan6PDvf2Z1mRaEC8SU3gZfXJFWzvaGhl1WDX3OCiA.jpg"&gt;&lt;/p&gt;&lt;p&gt;</w:t>
      </w:r>
      <w:r>
        <w:rPr>
          <w:sz w:val="32"/>
          <w:szCs w:val="32"/>
        </w:rPr>
        <w:t>探索过程中，我们发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和艰苦奋斗，这支科学队伍最终在“太空之门”上取得了一系列令人震惊的发现。在地表上，他们发现在某些区域出现了奇异的地貌特征，而在内部则找到了一种独特的地质结构，这种结构至今为止在地球上尚未发现过。</w:t>
      </w:r>
      <w:r>
        <w:rPr>
          <w:sz w:val="32"/>
          <w:szCs w:val="32"/>
        </w:rPr>
        <w:t>&lt;/p&gt;&lt;p&gt;&lt;img src="/static-img/W80jZ2OdRNEmofSF4K4hfMIBOQQkupfW9oIHuJBhmHyxvan6PDvf2Z1mRaEC8SU3gZfXJFWzvaGhl1WDX3OCiA.jpg"&gt;&lt;/p&gt;&lt;p&gt;</w:t>
      </w:r>
      <w:r>
        <w:rPr>
          <w:sz w:val="32"/>
          <w:szCs w:val="32"/>
        </w:rPr>
        <w:t>这些新发现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新的发现让科学界的人们感到既兴奋又困惑。它们似乎指向了一种完全不同的宇宙物理规律，并且可能对我们理解整个宇宙有重要影响。这也进一步证明了《锕 锗 好大 好 深 视频》中的描述并非虚构，而是一种现实存在的问题等待我们的解决方案。</w:t>
      </w:r>
      <w:r>
        <w:rPr>
          <w:sz w:val="32"/>
          <w:szCs w:val="32"/>
        </w:rPr>
        <w:t>&lt;/p&gt;&lt;p&gt;&lt;img src="/static-img/JFYNSOE2KBcTKcBzpBAr58IBOQQkupfW9oIHuJBhmHyxvan6PDvf2Z1mRaEC8SU3gZfXJFWzvaGhl1WDX3OCiA.jpg"&gt;&lt;/p&gt;&lt;p&gt;</w:t>
      </w:r>
      <w:r>
        <w:rPr>
          <w:sz w:val="32"/>
          <w:szCs w:val="32"/>
        </w:rPr>
        <w:t>未来，我们将如何继续探索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技术不断进步，人类对于宇宙奥秘的了解将会更加全面。而那些参与过这样的研究的人们，将成为下一代科研人员学习和借鉴的一员。此外，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太空之门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故事》也将激励更多人投身到科学研究中去，不断推动人类知识体系向前发展。</w:t>
      </w:r>
      <w:r>
        <w:rPr>
          <w:sz w:val="32"/>
          <w:szCs w:val="32"/>
        </w:rPr>
        <w:t>&lt;/p&gt;&lt;p&gt;&lt;a href = "/doc/637154-</w:t>
      </w:r>
      <w:r>
        <w:rPr>
          <w:sz w:val="32"/>
          <w:szCs w:val="32"/>
        </w:rPr>
        <w:t>锕锕锕锕好大好深视频探索宇宙奥秘的深邃视角</w:t>
      </w:r>
      <w:r>
        <w:rPr>
          <w:sz w:val="32"/>
          <w:szCs w:val="32"/>
        </w:rPr>
        <w:t>.doc" rel="alternate" download="637154-</w:t>
      </w:r>
      <w:r>
        <w:rPr>
          <w:sz w:val="32"/>
          <w:szCs w:val="32"/>
        </w:rPr>
        <w:t>锕锕锕锕好大好深视频探索宇宙奥秘的深邃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