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世界的终结言教授背后的阴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被称为“幻想之城”的虚拟世界里，语言魔法占据了重要地位。这里的每个字、每句话都蕴含着强大的能量，可以创造出令人震撼的奇迹。但是，就在这个充满神秘与魔力的环境中，一股不寻常的声音开始悄然传播——言教授要撞坏了小说全文。</w:t>
      </w:r>
      <w:r>
        <w:rPr>
          <w:sz w:val="32"/>
          <w:szCs w:val="32"/>
        </w:rPr>
        <w:t>&lt;/p&gt;&lt;p&gt;&lt;img src="/static-img/rUi14bcVKN0Qv_YS0RQ7BqiaMIcKtee-4ykVeKV_DFSBAOxfl57pSd-3D_MkIJxy.jpg"&gt;&lt;/p&gt;&lt;p&gt;</w:t>
      </w:r>
      <w:r>
        <w:rPr>
          <w:sz w:val="32"/>
          <w:szCs w:val="32"/>
        </w:rPr>
        <w:t>一、言教授背后的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言教授自幼便对语言魔法产生浓厚兴趣，他深入研究各种古老文献，掌握了一门独特的语言技巧。在他看来，现有的小说系统太过混乱，不仅效率低下，而且缺乏真正的逻辑性。因此，他决定推翻这一旧有秩序，创立一个新的语言体系，以此来重塑整个幻想之城。</w:t>
      </w:r>
      <w:r>
        <w:rPr>
          <w:sz w:val="32"/>
          <w:szCs w:val="32"/>
        </w:rPr>
        <w:t>&lt;/p&gt;&lt;p&gt;&lt;img src="/static-img/UfpeIo2MK56EZ1DR2y5ENaiaMIcKtee-4ykVeKV_DFRx0mbOTs0v8RxLjgKgetYgKSWSBVV9VZ2AYrWf1728DI8xnCWBpfKeuWVEkF8sBSycynayeTiFTZpXIcJqrzqacFamqSNOt3hwGXK3AM_N-uyRNqzpXITzlJZexea_5NbW_dj3R8WLMdqqLtBKDhCv.jpg"&gt;&lt;/p&gt;&lt;p&gt;</w:t>
      </w:r>
      <w:r>
        <w:rPr>
          <w:sz w:val="32"/>
          <w:szCs w:val="32"/>
        </w:rPr>
        <w:t>二、新体系的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言教授花费数年时间设计出了他的新体系，这套体系将以数学和逻辑为基础，将所有文字编码化，使得任何文字都可以通过算法生成，从而提高效率，并且消除不必要的情感干扰。他相信，只有这样才能让幻想之城进入一个更加科学、高效的地步。</w:t>
      </w:r>
      <w:r>
        <w:rPr>
          <w:sz w:val="32"/>
          <w:szCs w:val="32"/>
        </w:rPr>
        <w:t>&lt;/p&gt;&lt;p&gt;&lt;img src="/static-img/plQ-dmhIRh_mZ6dCUmeKSaiaMIcKtee-4ykVeKV_DFRx0mbOTs0v8RxLjgKgetYgKSWSBVV9VZ2AYrWf1728DI8xnCWBpfKeuWVEkF8sBSycynayeTiFTZpXIcJqrzqacFamqSNOt3hwGXK3AM_N-uyRNqzpXITzlJZexea_5NbW_dj3R8WLMdqqLtBKDhCv.jpg"&gt;&lt;/p&gt;&lt;p&gt;</w:t>
      </w:r>
      <w:r>
        <w:rPr>
          <w:sz w:val="32"/>
          <w:szCs w:val="32"/>
        </w:rPr>
        <w:t>三、舆论导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推广他的新理论，言教授开始在各大学府发表讲座，他以其深邃的话语和精湛的手法赢得了许多听众的心。随着他名声日渐响亮，他逐渐获得了一批忠实追随者，他们对于改变现状持积极态度。</w:t>
      </w:r>
      <w:r>
        <w:rPr>
          <w:sz w:val="32"/>
          <w:szCs w:val="32"/>
        </w:rPr>
        <w:t>&lt;/p&gt;&lt;p&gt;&lt;img src="/static-img/5wMJWoOAjSmwvqmsSVjSbaiaMIcKtee-4ykVeKV_DFRx0mbOTs0v8RxLjgKgetYgKSWSBVV9VZ2AYrWf1728DI8xnCWBpfKeuWVEkF8sBSycynayeTiFTZpXIcJqrzqacFamqSNOt3hwGXK3AM_N-uyRNqzpXITzlJZexea_5NbW_dj3R8WLMdqqLtBKDhCv.jpg"&gt;&lt;/p&gt;&lt;p&gt;</w:t>
      </w:r>
      <w:r>
        <w:rPr>
          <w:sz w:val="32"/>
          <w:szCs w:val="32"/>
        </w:rPr>
        <w:t>四、抵制运动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少书虫们对于这种变革感到恐慌，他们担心自己的技能将会变得无用，对于这场所谓的大改革持怀疑态度。不久后，一些反对派力量也开始组织起来，他们认为言教授提出的新体系太过机械，没有艺术气息，而这是文学作品不可或缺的一部分。他们通过各种手段尝试阻止 言教授实施他的计划，但遭到了坚决镇压。</w:t>
      </w:r>
      <w:r>
        <w:rPr>
          <w:sz w:val="32"/>
          <w:szCs w:val="32"/>
        </w:rPr>
        <w:t>&lt;/p&gt;&lt;p&gt;&lt;img src="/static-img/q7tDrr4-eu4_3KBxy213aaiaMIcKtee-4ykVeKV_DFRx0mbOTs0v8RxLjgKgetYgKSWSBVV9VZ2AYrWf1728DI8xnCWBpfKeuWVEkF8sBSycynayeTiFTZpXIcJqrzqacFamqSNOt3hwGXK3AM_N-uyRNqzpXITzlJZexea_5NbW_dj3R8WLMdqqLtBKDhCv.jpg"&gt;&lt;/p&gt;&lt;p&gt;</w:t>
      </w:r>
      <w:r>
        <w:rPr>
          <w:sz w:val="32"/>
          <w:szCs w:val="32"/>
        </w:rPr>
        <w:t>五、法律上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争议不断升级，最终引发了一场关于知识产权与创新自由的大战。在一次激烈辩论之后，由于没有达成共识，最终不得不上呈给最高法院裁决。这一案件成为历史上最著名的一起法律诉讼，它涉及到的是人们如何使用知识，以及谁应该控制这些知识流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时代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和斗争，在最高法院判决支持了言教授的人工智能编码技术后，全体居民接受并适应了新的阅读方式。而那些仍然坚守传统写作方法的人们，则被视为“古董爱好者”，虽然仍然保留一些特殊权利，但他们已经逐渐退出公众视野，被社会边缘化。在这个过程中，有些人选择移民至其他更偏爱传统文化的地方，而有些人则选择融入新的生活方式，每个人都不得不面对自己未来的选择。</w:t>
      </w:r>
      <w:r>
        <w:rPr>
          <w:sz w:val="32"/>
          <w:szCs w:val="32"/>
        </w:rPr>
        <w:t>&lt;/p&gt;&lt;p&gt;&lt;a href = "/doc/637143-</w:t>
      </w:r>
      <w:r>
        <w:rPr>
          <w:sz w:val="32"/>
          <w:szCs w:val="32"/>
        </w:rPr>
        <w:t>小说世界的终结言教授背后的阴谋</w:t>
      </w:r>
      <w:r>
        <w:rPr>
          <w:sz w:val="32"/>
          <w:szCs w:val="32"/>
        </w:rPr>
        <w:t>.doc" rel="alternate" download="637143-</w:t>
      </w:r>
      <w:r>
        <w:rPr>
          <w:sz w:val="32"/>
          <w:szCs w:val="32"/>
        </w:rPr>
        <w:t>小说世界的终结言教授背后的阴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