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兵传奇全文阅读我是小兵一场不起眼的英雄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兵传奇全文阅读，讲述了一位平凡的小兵如何在战场上凭借勇气和智慧成就了不平凡的英雄事迹。他的故事吸引了无数读者，因为它不仅展示了战争的残酷，也展现了人性的光辉。</w:t>
      </w:r>
      <w:r>
        <w:rPr>
          <w:sz w:val="32"/>
          <w:szCs w:val="32"/>
        </w:rPr>
        <w:t>&lt;/p&gt;&lt;p&gt;&lt;img src="/static-img/gqPOLpGzDawNC_Hc3gY47upkkHTPVcIv3TuV-ES-5J6yIR7tpnLu56V454bhtsSn.jpg"&gt;&lt;/p&gt;&lt;p&gt;</w:t>
      </w:r>
      <w:r>
        <w:rPr>
          <w:sz w:val="32"/>
          <w:szCs w:val="32"/>
        </w:rPr>
        <w:t>在这部作品中，小兵被描绘为一个普通的士兵，他并不是出身名门大族，也没有显赫的家族背景。但他拥有一颗坚定的人心，在面对敌人的时候，他从未退缩过。每当命令下达时，无论多么艰难险阻，他都毫不犹豫地站出来，为了国家和人民的安全而奋斗。</w:t>
      </w:r>
      <w:r>
        <w:rPr>
          <w:sz w:val="32"/>
          <w:szCs w:val="32"/>
        </w:rPr>
        <w:t>&lt;/p&gt;&lt;p&gt;</w:t>
      </w:r>
      <w:r>
        <w:rPr>
          <w:sz w:val="32"/>
          <w:szCs w:val="32"/>
        </w:rPr>
        <w:t>小兵传奇全文阅读，让我们深入了解这一段历史，将会发现，这个时代有着怎样的风云变幻，以及人们是怎样与之抗争。在这样一个充满挑战与机遇的大背景下，小兵以其独特的方式，为我们的国家贡献出了宝贵的人力资源。</w:t>
      </w:r>
      <w:r>
        <w:rPr>
          <w:sz w:val="32"/>
          <w:szCs w:val="32"/>
        </w:rPr>
        <w:t>&lt;/p&gt;&lt;p&gt;&lt;img src="/static-img/Fkxq9cHwXTn69pOP60dSMOpkkHTPVcIv3TuV-ES-5J6yIR7tpnLu56V454bhtsSn.jpg"&gt;&lt;/p&gt;&lt;p&gt;</w:t>
      </w:r>
      <w:r>
        <w:rPr>
          <w:sz w:val="32"/>
          <w:szCs w:val="32"/>
        </w:rPr>
        <w:t>通过阅读这些篇章，我们能够感受到那份来自底层群众、为国尽忠、默默无闻却又值得尊敬的小人物们的心路历程。这是一部关于坚韧与荣耀、关于一代人的共同记忆，是一本书，不仅记录了历史，更激励着后世追求真理和正义的人们。</w:t>
      </w:r>
      <w:r>
        <w:rPr>
          <w:sz w:val="32"/>
          <w:szCs w:val="32"/>
        </w:rPr>
        <w:t>&lt;/p&gt;&lt;p&gt;</w:t>
      </w:r>
      <w:r>
        <w:rPr>
          <w:sz w:val="32"/>
          <w:szCs w:val="32"/>
        </w:rPr>
        <w:t>当然，每个人对于“小兵”这个词汇可能会有不同的理解，但无论如何，它总是让人联想到的是一种力量，一种能在逆境中生存下来，而不屈服于压力的小人物精神。而这种精神，就是我们今天仍然需要学习和传承下去的一部分。</w:t>
      </w:r>
      <w:r>
        <w:rPr>
          <w:sz w:val="32"/>
          <w:szCs w:val="32"/>
        </w:rPr>
        <w:t>&lt;/p&gt;&lt;p&gt;&lt;img src="/static-img/q_xDIIRW4MGTehdnxtTjs-pkkHTPVcIv3TuV-ES-5J6yIR7tpnLu56V454bhtsSn.jpg"&gt;&lt;/p&gt;&lt;p&gt;&lt;a href = "/doc/637117-</w:t>
      </w:r>
      <w:r>
        <w:rPr>
          <w:sz w:val="32"/>
          <w:szCs w:val="32"/>
        </w:rPr>
        <w:t>小兵传奇全文阅读我是小兵一场不起眼的英雄之旅</w:t>
      </w:r>
      <w:r>
        <w:rPr>
          <w:sz w:val="32"/>
          <w:szCs w:val="32"/>
        </w:rPr>
        <w:t>.doc" rel="alternate" download="637117-</w:t>
      </w:r>
      <w:r>
        <w:rPr>
          <w:sz w:val="32"/>
          <w:szCs w:val="32"/>
        </w:rPr>
        <w:t>小兵传奇全文阅读我是小兵一场不起眼的英雄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