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冒险尝试未知的家庭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尝试未知的家庭晚餐</w:t>
      </w:r>
      <w:r>
        <w:rPr>
          <w:sz w:val="32"/>
          <w:szCs w:val="32"/>
        </w:rPr>
        <w:t>&lt;/p&gt;&lt;p&gt;&lt;img src="/static-img/VnsknuHkCfrlJKNePPUmEVZ1rGZKCfTcTAQnLH2EmgqqsTaEbIG0e6yjrfP14fvq.jpg"&gt;&lt;/p&gt;&lt;p&gt;</w:t>
      </w:r>
      <w:r>
        <w:rPr>
          <w:sz w:val="32"/>
          <w:szCs w:val="32"/>
        </w:rPr>
        <w:t>记得那次夏天，正当我们对日常的家务感到厌倦之际，一句“我们没试过在阳台做呢”打破了沉闷的空气。它不仅是对传统烹饪方式的一种挑战，也是一次探索新乐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一直以严谨和保守著称，我们从未在户外尝试过正式晚餐。然而，当时下雨而不得不取消户外烧烤计划时，我们决定将这次活动转移到屋顶上。我们的目标是创造一个既有趣又能让人感受到户外风情的夜晚。</w:t>
      </w:r>
      <w:r>
        <w:rPr>
          <w:sz w:val="32"/>
          <w:szCs w:val="32"/>
        </w:rPr>
        <w:t>&lt;/p&gt;&lt;p&gt;&lt;img src="/static-img/csepcrMwG686DsjGaUcY-lZ1rGZKCfTcTAQnLH2EmgqqsTaEbIG0e6yjrfP14fvq.jpg"&gt;&lt;/p&gt;&lt;p&gt;</w:t>
      </w:r>
      <w:r>
        <w:rPr>
          <w:sz w:val="32"/>
          <w:szCs w:val="32"/>
        </w:rPr>
        <w:t>首先，我们选择了一些简单易食且能够保持热度的小吃，如肉松、煎饼和蔬菜沙拉。这一决定非常明智，因为它们可以很容易地被准备好并迅速分发给每个人。此外，这些食物也适合室内或室外享用，保证了我们的冒险不会因为食物问题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布置桌子，并设立了一个简易吧台供大家调酒。在这样的环境中，冰箱里的饮料似乎更为生动，而制作鸡尾酒则成了聚会中的焦点。</w:t>
      </w:r>
      <w:r>
        <w:rPr>
          <w:sz w:val="32"/>
          <w:szCs w:val="32"/>
        </w:rPr>
        <w:t>&lt;/p&gt;&lt;p&gt;&lt;img src="/static-img/1EU3ImnNvo8chEjFGca2v1Z1rGZKCfTcTAQnLH2EmgqqsTaEbIG0e6yjrfP14fvq.jpg"&gt;&lt;/p&gt;&lt;p&gt;</w:t>
      </w:r>
      <w:r>
        <w:rPr>
          <w:sz w:val="32"/>
          <w:szCs w:val="32"/>
        </w:rPr>
        <w:t>最令人兴奋的是，我负责照顾着一道名为“烟熏火腿配橄榄油”的小吃。这是我第一次尝试使用烟熏火腿作为主要成分，而且我还想出了一个创新的方法——将其与橄榄油混合，用来搭配一些香草和柑橘果皮。我担心这些组合可能无法吸引人的味觉，但结果却意想不到地成功。人们都惊叹于这种简单但独特的口味，以及它如何完美融入这个非典型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那个周末是一个充满乐趣且难忘的经历，它教会我们不要害怕改变，不要局限于传统思维。当我们说出那些字眼的时候，“我们没试过在阳台做呢”，我们不知道自己是否真的准备好了。但当那天结束时，我们都意识到，没有什么比这更好的方式来激发创新灵感，并创建一次特殊而难忘的人生回忆。而对于未来再次踏足屋顶进行晚餐，无疑已经成为了一件不可避免的事情。</w:t>
      </w:r>
      <w:r>
        <w:rPr>
          <w:sz w:val="32"/>
          <w:szCs w:val="32"/>
        </w:rPr>
        <w:t>&lt;/p&gt;&lt;p&gt;&lt;img src="/static-img/FIlM8piq8wkn0L7LJBZZEVZ1rGZKCfTcTAQnLH2EmgqqsTaEbIG0e6yjrfP14fvq.jpg"&gt;&lt;/p&gt;&lt;p&gt;&lt;a href = "/doc/637089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冒险尝试未知的家庭晚餐</w:t>
      </w:r>
      <w:r>
        <w:rPr>
          <w:sz w:val="32"/>
          <w:szCs w:val="32"/>
        </w:rPr>
        <w:t>.doc" rel="alternate" download="637089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冒险尝试未知的家庭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