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别想逃过我这双幽蓝眼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想逃过我这双幽蓝眼眸</w:t>
      </w:r>
      <w:r>
        <w:rPr>
          <w:sz w:val="32"/>
          <w:szCs w:val="32"/>
        </w:rPr>
        <w:t>&lt;/p&gt;&lt;p&gt;&lt;img src="/static-img/KjSGPtNo8z1oOyWimuFcGwHWlgbYZXI8kyYbiCsQx5781dmofSMEjs_HHR2Midmm.jpg"&gt;&lt;/p&gt;&lt;p&gt;</w:t>
      </w:r>
      <w:r>
        <w:rPr>
          <w:sz w:val="32"/>
          <w:szCs w:val="32"/>
        </w:rPr>
        <w:t>记得那个夏天，我穿越成了末世的反派。也许你会觉得这个称呼有点不准确，因为在那些废墟之中，谁还能说自己是主角呢？但那时候的我，只是抱着一颗想要生存的心，不愿意成为被遗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个普通人，一直生活在繁华都市里。我没有特别的技能，没有什么特别的身份，但我有一个梦想，那就是能够保护好自己和周围的人。可是命运总是爱开玩笑，突然之间世界变了样，我就站在了一片荒凉之中。</w:t>
      </w:r>
      <w:r>
        <w:rPr>
          <w:sz w:val="32"/>
          <w:szCs w:val="32"/>
        </w:rPr>
        <w:t>&lt;/p&gt;&lt;p&gt;&lt;img src="/static-img/dLPMiWhyI2hme6YSRnkMAgHWlgbYZXI8kyYbiCsQx54qHJaBjIzNzyk_MybaKrtZlM2EgnqY0pyTo-6dcHRDcqrThQdfx8uIU_uSz1vC57XLzSISpXVXEYjdMVbTH7ds0KZwUh03FFybGlkR5adMYg.jpg"&gt;&lt;/p&gt;&lt;p&gt;</w:t>
      </w:r>
      <w:r>
        <w:rPr>
          <w:sz w:val="32"/>
          <w:szCs w:val="32"/>
        </w:rPr>
        <w:t>最开始，我只是一个普通的小镇上的居民。但随着时间的流逝，这个小镇变得越来越喧闹，人们变得越来越凶狠，最终我们这些平民都成为了反派。在这个末世之中，每个人都要为自己的生存而战，而那些曾经掌握权力的强者们，也不过是在残酷斗争中的棋子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战斗，我学会了如何利用环境对抗敌人。我甚至学会了如何用我的智慧去打败那些看似无懈可击的强者。慢慢地，在这个末世的大背景下，我成为了一个真正意义上的反派——一个独立、自给自足的人。</w:t>
      </w:r>
      <w:r>
        <w:rPr>
          <w:sz w:val="32"/>
          <w:szCs w:val="32"/>
        </w:rPr>
        <w:t>&lt;/p&gt;&lt;p&gt;&lt;img src="/static-img/p1WVsKweDI74VbvG1SAuLQHWlgbYZXI8kyYbiCsQx54qHJaBjIzNzyk_MybaKrtZlM2EgnqY0pyTo-6dcHRDcqrThQdfx8uIU_uSz1vC57XLzSISpXVXEYjdMVbTH7ds0KZwUh03FFybGlkR5adMYg.jpg"&gt;&lt;/p&gt;&lt;p&gt;</w:t>
      </w:r>
      <w:r>
        <w:rPr>
          <w:sz w:val="32"/>
          <w:szCs w:val="32"/>
        </w:rPr>
        <w:t>但即便如此，当夜幕降临的时候，当所有的声音都消失在寂静之中，那些幽蓝色的眼睛依然会让我心跳加速。那是一双熟悉又陌生的眼神，是我的过去，是我的未来，是连接一切的一切。这双眼眸，它们见证了我从平凡到非凡，从弱小到强大的转变。而当它们注视着你的时候，你会发现，即使是在末世，也有那么一点点无法言说的恐惧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别想逃过我这双幽蓝眼眸，因为它们见证过你每一次犹豫，每一次选择。你或许以为自己可以躲藏起来，但是只要这双眼睛睁开，就没有任何地方可以隐藏。因为这里，就是我的领域，而你，现在就在它里面。</w:t>
      </w:r>
      <w:r>
        <w:rPr>
          <w:sz w:val="32"/>
          <w:szCs w:val="32"/>
        </w:rPr>
        <w:t>&lt;/p&gt;&lt;p&gt;&lt;img src="/static-img/EXaWwHoGG4CKsjA57-o-qwHWlgbYZXI8kyYbiCsQx54qHJaBjIzNzyk_MybaKrtZlM2EgnqY0pyTo-6dcHRDcqrThQdfx8uIU_uSz1vC57XLzSISpXVXEYjdMVbTH7ds0KZwUh03FFybGlkR5adMYg.jpg"&gt;&lt;/p&gt;&lt;p&gt;&lt;a href = "/doc/636993-</w:t>
      </w:r>
      <w:r>
        <w:rPr>
          <w:sz w:val="32"/>
          <w:szCs w:val="32"/>
        </w:rPr>
        <w:t>穿成末世反派别想逃过我这双幽蓝眼眸</w:t>
      </w:r>
      <w:r>
        <w:rPr>
          <w:sz w:val="32"/>
          <w:szCs w:val="32"/>
        </w:rPr>
        <w:t>.doc" rel="alternate" download="636993-</w:t>
      </w:r>
      <w:r>
        <w:rPr>
          <w:sz w:val="32"/>
          <w:szCs w:val="32"/>
        </w:rPr>
        <w:t>穿成末世反派别想逃过我这双幽蓝眼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