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赤色密室血腥秘密与深渊的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赤色密室：血腥秘密与深渊的呼唤</w:t>
      </w:r>
      <w:r>
        <w:rPr>
          <w:sz w:val="32"/>
          <w:szCs w:val="32"/>
        </w:rPr>
        <w:t>&lt;/p&gt;&lt;p&gt;&lt;img src="/static-img/X3CoZRaPNKexF1yjlTmWJMIQ7Y-AhgUi0tKmjPdwtz8L6L-I5Dyk4bOSYrHxeRvl.jpg"&gt;&lt;/p&gt;&lt;p&gt;</w:t>
      </w:r>
      <w:r>
        <w:rPr>
          <w:sz w:val="32"/>
          <w:szCs w:val="32"/>
        </w:rPr>
        <w:t>在一个充满神秘和恐怖的世界里，存在着一种特别的空间——赤色密室。这个词汇听起来像是一个现代侦探小说中的设定，但事实上，它是指那些涉及严重犯罪、政治阴谋或其他敏感信息的地方。在这些地方，人们往往会因为不小心揭开了某些机密而陷入危险之中。</w:t>
      </w:r>
      <w:r>
        <w:rPr>
          <w:sz w:val="32"/>
          <w:szCs w:val="32"/>
        </w:rPr>
        <w:t>&lt;/p&gt;&lt;p&gt;</w:t>
      </w:r>
      <w:r>
        <w:rPr>
          <w:sz w:val="32"/>
          <w:szCs w:val="32"/>
        </w:rPr>
        <w:t>赤色密室最常见于历史上的某些时期，比如二战时期的纳粹德国，他们建立了一种称为“</w:t>
      </w:r>
      <w:r>
        <w:rPr>
          <w:sz w:val="32"/>
          <w:szCs w:val="32"/>
        </w:rPr>
        <w:t>SS-Enklave”</w:t>
      </w:r>
      <w:r>
        <w:rPr>
          <w:sz w:val="32"/>
          <w:szCs w:val="32"/>
        </w:rPr>
        <w:t>的系统，其中包括了各种各样的黑箱子，这些都是极其保密的区域，只有特定的高级官员才能进入。这些区域内存放着关于纳粹政权内部运作、对手国家的情报以及他们想要实施的一系列残酷计划。</w:t>
      </w:r>
      <w:r>
        <w:rPr>
          <w:sz w:val="32"/>
          <w:szCs w:val="32"/>
        </w:rPr>
        <w:t>&lt;/p&gt;&lt;p&gt;&lt;img src="/static-img/VTnIsm15KK9rqaSla6kaUcIQ7Y-AhgUi0tKmjPdwtz-fNCfF5uA5ktKYC0I_RLNAQ9N_CJYCQGOe18BDEF7MK0c7ZDj5mdmq0rAFgiW_W9ROWO3Ko7WkEeM4YAGr8LsOX7VQUXs3zUDUimK_5X3Rdw.jpg"&gt;&lt;/p&gt;&lt;p&gt;</w:t>
      </w:r>
      <w:r>
        <w:rPr>
          <w:sz w:val="32"/>
          <w:szCs w:val="32"/>
        </w:rPr>
        <w:t>最近，一起发生在俄罗斯的一个案例显示了赤色密室现象依旧存在。据报道，一名高级情报官员因泄露了关于政府内部一项重大计划的事宜而被捕。这份文件包含了涉及军事行动和外交政策的大量敏感信息，被认为是对国家安全构成了巨大威胁。这名官员被关进了一间特殊设计的小房间，这个房间通常被称为“红房”，它通过特制材料来屏蔽所有通信信号，以防止任何可能泄露出去的情报。</w:t>
      </w:r>
      <w:r>
        <w:rPr>
          <w:sz w:val="32"/>
          <w:szCs w:val="32"/>
        </w:rPr>
        <w:t>&lt;/p&gt;&lt;p&gt;</w:t>
      </w:r>
      <w:r>
        <w:rPr>
          <w:sz w:val="32"/>
          <w:szCs w:val="32"/>
        </w:rPr>
        <w:t>这种类型的情况并不是只限于过去或者外国政府。即使是在一些看似正常且开放透明度很高的组织中，也可能隐藏着类似的秘密空间。在一次调查中，一家国际银行的一位前雇员声称，他曾经访问过银行内部的一个高度保守的小会议室，该会议室位于银行的心脏地带，并且只有少数最高层次的人才有权限进入。此人声称，那里的墙壁厚达多米诺石灰岩，而且每次离开都必须经过严格的手续检查，以确保没有任何重要文件遗留下来。</w:t>
      </w:r>
      <w:r>
        <w:rPr>
          <w:sz w:val="32"/>
          <w:szCs w:val="32"/>
        </w:rPr>
        <w:t>&lt;/p&gt;&lt;p&gt;&lt;img src="/static-img/yp0iXhjRSySp4ZXVpMl6EsIQ7Y-AhgUi0tKmjPdwtz-fNCfF5uA5ktKYC0I_RLNAQ9N_CJYCQGOe18BDEF7MK0c7ZDj5mdmq0rAFgiW_W9ROWO3Ko7WkEeM4YAGr8LsOX7VQUXs3zUDUimK_5X3Rdw.jpg"&gt;&lt;/p&gt;&lt;p&gt;</w:t>
      </w:r>
      <w:r>
        <w:rPr>
          <w:sz w:val="32"/>
          <w:szCs w:val="32"/>
        </w:rPr>
        <w:t>然而，不幸的是，有时候，即使是最安全的地方也无法逃脱背叛者的双刃剑。在一次著名事件中，一位曾经担任英国皇家海军情报部门工作人员后成为反间谍专家的男子，因发现自己的前同僚企图窃取机密文件而出卖他。他被迫住进一所由英国政府提供的安全屋，那里装有最新科技监控设备以保护他的安全，同时也确保不能向任何人泄露关键信息。但就在他准备将证据提交给警方的时候，他竟然发现自己已经落入对方设下的圈套，最终失去了自由，直至现在仍处于法律上的未知状态。</w:t>
      </w:r>
      <w:r>
        <w:rPr>
          <w:sz w:val="32"/>
          <w:szCs w:val="32"/>
        </w:rPr>
        <w:t>&lt;/p&gt;&lt;p&gt;</w:t>
      </w:r>
      <w:r>
        <w:rPr>
          <w:sz w:val="32"/>
          <w:szCs w:val="32"/>
        </w:rPr>
        <w:t>这类事件提醒我们，即便是在我们认为非常安全的地方，也需要保持警惕，因为世界上总有人愿意为了自己的利益而牺牲别人的隐私和自由。而对于那些掌握真相的人来说，无论他们身处何种环境，都应该始终记得：真正的声音永远不会来自深渊，而是来自那些敢于面对真相的人们的声音。</w:t>
      </w:r>
      <w:r>
        <w:rPr>
          <w:sz w:val="32"/>
          <w:szCs w:val="32"/>
        </w:rPr>
        <w:t>&lt;/p&gt;&lt;p&gt;&lt;img src="/static-img/oyKK44UT56IN5I3qrLxDRMIQ7Y-AhgUi0tKmjPdwtz-fNCfF5uA5ktKYC0I_RLNAQ9N_CJYCQGOe18BDEF7MK0c7ZDj5mdmq0rAFgiW_W9ROWO3Ko7WkEeM4YAGr8LsOX7VQUXs3zUDUimK_5X3Rdw.jpg"&gt;&lt;/p&gt;&lt;p&gt;&lt;a href = "/doc/636857-</w:t>
      </w:r>
      <w:r>
        <w:rPr>
          <w:sz w:val="32"/>
          <w:szCs w:val="32"/>
        </w:rPr>
        <w:t>主题</w:t>
      </w:r>
      <w:r>
        <w:rPr>
          <w:sz w:val="32"/>
          <w:szCs w:val="32"/>
        </w:rPr>
        <w:t>-</w:t>
      </w:r>
      <w:r>
        <w:rPr>
          <w:sz w:val="32"/>
          <w:szCs w:val="32"/>
        </w:rPr>
        <w:t>赤色密室血腥秘密与深渊的呼唤</w:t>
      </w:r>
      <w:r>
        <w:rPr>
          <w:sz w:val="32"/>
          <w:szCs w:val="32"/>
        </w:rPr>
        <w:t>.doc" rel="alternate" download="636857-</w:t>
      </w:r>
      <w:r>
        <w:rPr>
          <w:sz w:val="32"/>
          <w:szCs w:val="32"/>
        </w:rPr>
        <w:t>主题</w:t>
      </w:r>
      <w:r>
        <w:rPr>
          <w:sz w:val="32"/>
          <w:szCs w:val="32"/>
        </w:rPr>
        <w:t>-</w:t>
      </w:r>
      <w:r>
        <w:rPr>
          <w:sz w:val="32"/>
          <w:szCs w:val="32"/>
        </w:rPr>
        <w:t>赤色密室血腥秘密与深渊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