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深处的妖孽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校园里，有着一段流传已久的邪神传说。据说，这个校园是由前世的一个大侠所建，为了纪念他与邪恶势力斗争中的英勇事迹，特意选择了这个地方来建立学校。然而，当年那个大侠并没有想到，他将永远地留在这里。</w:t>
      </w:r>
      <w:r>
        <w:rPr>
          <w:sz w:val="32"/>
          <w:szCs w:val="32"/>
        </w:rPr>
        <w:t>&lt;/p&gt;&lt;p&gt;&lt;img src="/static-img/BHbzV98MEirX5HscuMLQ1MIBOQQkupfW9oIHuJBhmHz2up8sip0LRNa3BCl8x0R-.jpg"&gt;&lt;/p&gt;&lt;p&gt;</w:t>
      </w:r>
      <w:r>
        <w:rPr>
          <w:sz w:val="32"/>
          <w:szCs w:val="32"/>
        </w:rPr>
        <w:t>随着时间的推移，这个校园也逐渐被人们遗忘。在一次偶然的情况下，一群好奇心旺盛的小伙伴们发现了一个隐藏在旧图书馆角落里的古籍。这本书中记载着关于“校园风流邪神”的故事，它讲述的是当年那个大侠如何与一位邪恶之神作战，最终胜利却付出了沉重代价。</w:t>
      </w:r>
      <w:r>
        <w:rPr>
          <w:sz w:val="32"/>
          <w:szCs w:val="32"/>
        </w:rPr>
        <w:t>&lt;/p&gt;&lt;p&gt;</w:t>
      </w:r>
      <w:r>
        <w:rPr>
          <w:sz w:val="32"/>
          <w:szCs w:val="32"/>
        </w:rPr>
        <w:t>根据这本古籍记载，那个邪神名叫阿修罗，是万界最强大的存在之一。他以其残忍和智谋征服了一切生物，但有一个人敢于挑战他的权威，那就是那位英雄。经过一系列激烈的战斗，最终英雄成功打败了阿修罗，将其封印于地底深处。但由于力量太过强大，英雄无法将其完全消灭，只能选择将其封印起来，以防止再次破坏世界安宁。</w:t>
      </w:r>
      <w:r>
        <w:rPr>
          <w:sz w:val="32"/>
          <w:szCs w:val="32"/>
        </w:rPr>
        <w:t>&lt;/p&gt;&lt;p&gt;&lt;img src="/static-img/fyh5HSxrNvta2BjWYgLgX8IBOQQkupfW9oIHuJBhmHyxvan6PDvf2Z1mRaEC8SU3gZfXJFWzvaGhl1WDX3OCiA.jpg"&gt;&lt;/p&gt;&lt;p&gt;</w:t>
      </w:r>
      <w:r>
        <w:rPr>
          <w:sz w:val="32"/>
          <w:szCs w:val="32"/>
        </w:rPr>
        <w:t>然而，在现代社会，一些人开始寻找解开封印的方法，他们认为通过复活阿修罗可以获得无尽的力量和财富，而这些人正是那些因为贪婪、野心或其他不良目的而走上这条道路的人。在他们的手中，历史上的悲剧可能会重演。</w:t>
      </w:r>
      <w:r>
        <w:rPr>
          <w:sz w:val="32"/>
          <w:szCs w:val="32"/>
        </w:rPr>
        <w:t>&lt;/p&gt;&lt;p&gt;</w:t>
      </w:r>
      <w:r>
        <w:rPr>
          <w:sz w:val="32"/>
          <w:szCs w:val="32"/>
        </w:rPr>
        <w:t>因此，当我们站在这个曾经发生过那么多传奇故事的地方时，我们要知道，无论历史多么悠久，无论事件多么遥远，它们都可能对我们的未来产生影响。而作为学生，我们应该珍惜现在拥有的幸福生活，不要让过去的一些愚蠢行为再次导致灾难降临到我们头上。此外，还有一点需要特别提醒，即使是一些看似不可思议的事情，也不要轻易去尝试，因为有些事情真的不适合人类去触碰。</w:t>
      </w:r>
      <w:r>
        <w:rPr>
          <w:sz w:val="32"/>
          <w:szCs w:val="32"/>
        </w:rPr>
        <w:t>&lt;/p&gt;&lt;p&gt;&lt;img src="/static-img/IEuXqk59WrsmNZU-Wp-4isIBOQQkupfW9oIHuJBhmHyxvan6PDvf2Z1mRaEC8SU3gZfXJFWzvaGhl1WDX3OCiA.jpg"&gt;&lt;/p&gt;&lt;p&gt;</w:t>
      </w:r>
      <w:r>
        <w:rPr>
          <w:sz w:val="32"/>
          <w:szCs w:val="32"/>
        </w:rPr>
        <w:t>最后，每个人都应自觉维护学校文化，不让这种荒谬的事情发生。这是一个充满希望和梦想的地方，让我们一起努力，为建设一个更加美好的未来而努力吧！</w:t>
      </w:r>
      <w:r>
        <w:rPr>
          <w:sz w:val="32"/>
          <w:szCs w:val="32"/>
        </w:rPr>
        <w:t>&lt;/p&gt;&lt;p&gt;&lt;a href = "/doc/636844-</w:t>
      </w:r>
      <w:r>
        <w:rPr>
          <w:sz w:val="32"/>
          <w:szCs w:val="32"/>
        </w:rPr>
        <w:t>校园深处的妖孽传说</w:t>
      </w:r>
      <w:r>
        <w:rPr>
          <w:sz w:val="32"/>
          <w:szCs w:val="32"/>
        </w:rPr>
        <w:t>.doc" rel="alternate" download="636844-</w:t>
      </w:r>
      <w:r>
        <w:rPr>
          <w:sz w:val="32"/>
          <w:szCs w:val="32"/>
        </w:rPr>
        <w:t>校园深处的妖孽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