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公寓被窝里悄无声息地发生了第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讲述的是一个关于爱情、友谊和成长的奇妙旅程。</w:t>
      </w:r>
      <w:r>
        <w:rPr>
          <w:sz w:val="32"/>
          <w:szCs w:val="32"/>
        </w:rPr>
        <w:t>&lt;/p&gt;&lt;p&gt;&lt;img src="/static-img/Kpnf_9rSnwTgLTqukahx7upkkHTPVcIv3TuV-ES-5J6yIR7tpnLu56V454bhtsSn.jpg"&gt;&lt;/p&gt;&lt;p&gt;</w:t>
      </w:r>
      <w:r>
        <w:rPr>
          <w:sz w:val="32"/>
          <w:szCs w:val="32"/>
        </w:rPr>
        <w:t>在这篇文章中，我们将详细探讨这一章节背后的故事，包括主人公面临的一系列挑战和机遇，以及他们是如何通过彼此相互支持来克服这些障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中，我们见证了主角之间感情的升温，他们开始逐渐了解对方的心灵世界。在这个过程中，他们不仅要应对日常生活中的困难，还要一起解决更多复杂的问题，比如家庭关系上的矛盾、工作压力以及个人信念上的冲突。通过共同努力，他们学会了如何更好地沟通，更深入地理解对方，这些经历让他们的情感更加牢固，同时也加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之外，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还展现了一种独特而珍贵的友谊。主角们不仅是恋人，也是彼此最好的朋友。在面对困难时，他们总能找到勇气去帮助对方，无论是在职业生涯上还是在个人生活中，都给予互相鼓励和支持。这份友谊为他们提供了一股动力，让他们能够坚持下去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被窝里的公憩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里，主角们都经历了一段重要的人生阶段。这是一个自我反思和成长的时期，因为每次挑战都让他们得以更好地认识自己，从而变得更加坚韧和睿智。通过不断学习和适应新环境，他们学会了如何更好地管理自己的情绪，并且明白到了真正重要的是内心世界，而非物质财富或社会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一直是这段关系中的核心价值之一。在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章中，当遭遇到分手甚至离婚等可能性的时候，这份忠诚成了支撑两人的力量。尽管有过误解，但最终因为双方对于未来共同生活的决心，它们决定继续前行，以行动证明自己的承诺，不轻易放弃所建立起来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很多路，但被窝里的公憀依然充满希望。此刻，就像是站在山顶俯瞰前景，每一步都是向着梦想迈进。而在未来的某一天，当我们回首这一切时，也许会发现，那些看似平凡却又充满意义的小事，就是构建起美好记忆的一部分，最终成为我们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窝里的公憀并没有结束，它只是正在进行的一个连续剧集。在接下来的故事里，我们可以期待看到更多关于爱情、友谊以及成长的话题会被进一步探讨。它将是一场精彩绝伦的人生旅行，一次激动人心的心灵征途。不管接下来是什么样的，只有一点可以确定：即便是在夜深人静之际，被窝里的公憀依旧充满活力，为那些愿意相信美好的故事继续写下新的篇章。</w:t>
      </w:r>
      <w:r>
        <w:rPr>
          <w:sz w:val="32"/>
          <w:szCs w:val="32"/>
        </w:rPr>
        <w:t>&lt;/p&gt;&lt;p&gt;&lt;a href = "/doc/636768-</w:t>
      </w:r>
      <w:r>
        <w:rPr>
          <w:sz w:val="32"/>
          <w:szCs w:val="32"/>
        </w:rPr>
        <w:t>夜深人静的公寓被窝里悄无声息地发生了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章节</w:t>
      </w:r>
      <w:r>
        <w:rPr>
          <w:sz w:val="32"/>
          <w:szCs w:val="32"/>
        </w:rPr>
        <w:t>.doc" rel="alternate" download="636768-</w:t>
      </w:r>
      <w:r>
        <w:rPr>
          <w:sz w:val="32"/>
          <w:szCs w:val="32"/>
        </w:rPr>
        <w:t>夜深人静的公寓被窝里悄无声息地发生了第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