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幕揭秘娱乐圈的魅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土地上，有一圈特殊的人群，他们是娱乐圈中的精英。这里，美丽与才华交织成千丝万缕的网，每一个角落都充满了诱惑和挑战。在这个世界里，人们总是在追求那一抹微笑，那一首歌声，那一幕表演带来的快乐和感动。但当你深入其中，你会发现，这个看似光鲜亮丽的世界背后隐藏着无数的秘密和谜团。</w:t>
      </w:r>
      <w:r>
        <w:rPr>
          <w:sz w:val="32"/>
          <w:szCs w:val="32"/>
        </w:rPr>
        <w:t>&lt;/p&gt;&lt;p&gt;&lt;img src="/static-img/WOWdZVV4N-0UjBrr92PaDVZ1rGZKCfTcTAQnLH2EmgqqsTaEbIG0e6yjrfP14fvq.jpg"&gt;&lt;/p&gt;&lt;p&gt;</w:t>
      </w:r>
      <w:r>
        <w:rPr>
          <w:sz w:val="32"/>
          <w:szCs w:val="32"/>
        </w:rPr>
        <w:t>魅惑之源：名利场中的欲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无人不知，无人不晓的一句话是“名利场”。这里，不仅仅有金钱和名誉，更重要的是一种生活方式，是一种对成功的渴望。每个人都希望自己的名字能被更多人所知，自己的作品能触动更广泛的人心。这种对于名利双重追求，让很多艺人的内心深处都充满了焦虑与不安，但同时也驱使他们不断前进。</w:t>
      </w:r>
      <w:r>
        <w:rPr>
          <w:sz w:val="32"/>
          <w:szCs w:val="32"/>
        </w:rPr>
        <w:t>&lt;/p&gt;&lt;p&gt;&lt;img src="/static-img/TyPIgJ6vfXi0uknmPkMIvFZ1rGZKCfTcTAQnLH2EmgqqsTaEbIG0e6yjrfP14fvq.jpg"&gt;&lt;/p&gt;&lt;p&gt;</w:t>
      </w:r>
      <w:r>
        <w:rPr>
          <w:sz w:val="32"/>
          <w:szCs w:val="32"/>
        </w:rPr>
        <w:t>风云变幻：时尚潮流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不仅是一个艺术创作的地方，也是一个时尚潮流的发源地。在这里，一种新的审美观念不断涌现，它影响着整个社会乃至全球。从红毯上的豪门婚礼到舞台上的炫彩演出，从电影院里的巨型屏幕到社交媒体上的流量爆款，每一次变化都是对传统审美的一次打破或颠覆。而这些变化又是如何形成，又是谁在推动？答案往往隐藏在那些看似平凡，却又实则复杂的人物背后。</w:t>
      </w:r>
      <w:r>
        <w:rPr>
          <w:sz w:val="32"/>
          <w:szCs w:val="32"/>
        </w:rPr>
        <w:t>&lt;/p&gt;&lt;p&gt;&lt;img src="/static-img/-5thxbMsLzGUUMLsz4RyFlZ1rGZKCfTcTAQnLH2EmgqqsTaEbIG0e6yjrfP14fvq.jpg"&gt;&lt;/p&gt;&lt;p&gt;</w:t>
      </w:r>
      <w:r>
        <w:rPr>
          <w:sz w:val="32"/>
          <w:szCs w:val="32"/>
        </w:rPr>
        <w:t>星光闪耀：明星们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的是他们完美无瑕的外表，我们听到的是他们甜蜜蜜的情感交流，但真正了解这些明星们，你会发现他们比我们想象中更加脆弱、更加复杂。这就是魅力所在——明星们用自己独特的声音，用自己坚持到底的心态，在这个浮躁而残酷的大环境中找到属于自己的位置。而这一切，都需要付出巨大的努力来维持，那些昼夜兼程、汗水浇灌出来的小小成就，或许只是一瞬间的事业高峰。</w:t>
      </w:r>
      <w:r>
        <w:rPr>
          <w:sz w:val="32"/>
          <w:szCs w:val="32"/>
        </w:rPr>
        <w:t>&lt;/p&gt;&lt;p&gt;&lt;img src="/static-img/zGl6y0GU2cmCHvZ7gJRpmVZ1rGZKCfTcTAQnLH2EmgqqsTaEbIG0e6yjrfP14fvq.jpg"&gt;&lt;/p&gt;&lt;p&gt;</w:t>
      </w:r>
      <w:r>
        <w:rPr>
          <w:sz w:val="32"/>
          <w:szCs w:val="32"/>
        </w:rPr>
        <w:t>绚烂辉煌：传奇故事与超越自我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行业都有其传奇人物，他们以卓绝的手腕，以惊人的智慧，用尽可能多的话语去描述那个时代，而不是简单地叙述它们发生了什么，而应该如何去理解它为什么发生。如果说娱乐圈有什么特别的地方，就是它能够吸引最具才华的人走进这个领域，并且让他们在这个过程中获得成长，这也是该领域魅力的体现之一。</w:t>
      </w:r>
      <w:r>
        <w:rPr>
          <w:sz w:val="32"/>
          <w:szCs w:val="32"/>
        </w:rPr>
        <w:t>&lt;/p&gt;&lt;p&gt;&lt;img src="/static-img/b7t5yswcUH1H_ltDN2IP6VZ1rGZKCfTcTAQnLH2EmgqqsTaEbIG0e6yjrfP14fvq.jpg"&gt;&lt;/p&gt;&lt;p&gt;</w:t>
      </w:r>
      <w:r>
        <w:rPr>
          <w:sz w:val="32"/>
          <w:szCs w:val="32"/>
        </w:rPr>
        <w:t>迷雾缭绕：暗面的游戏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娱乐圈依然存在许多不可告人的地方，比如暗面的游戏、权力斗争等等。这一切似乎正是因为人们渴望接近那份神秘而无法触及的事情，所以才能产生这样的强烈吸引力。不论是在微博上点赞刷热搜还是参与各种商业活动，所有这一切都是为了寻找那些未曾见过却又耳熟能详的事物，只为证明自己身处其中，也算得上有些许尊严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魅惑娱乐圈》这篇文章向您展示了一面面璀璨夺目的画卷，其中包含着艺术之花盛开，以及生命之树生根发芽。尽管此刻还没有揭示所有关于这片土地的问题，但是我们的目光已经指向了未来，因为只有当我们勇敢地探索，当我们愿意承受困难的时候，我们才能真正拥有站在顶端俯瞰全景的心境。那时候，您是否还会觉得这条路漫长呢？</w:t>
      </w:r>
      <w:r>
        <w:rPr>
          <w:sz w:val="32"/>
          <w:szCs w:val="32"/>
        </w:rPr>
        <w:t>&lt;/p&gt;&lt;p&gt;&lt;a href = "/doc/636723-</w:t>
      </w:r>
      <w:r>
        <w:rPr>
          <w:sz w:val="32"/>
          <w:szCs w:val="32"/>
        </w:rPr>
        <w:t>绚烂梦幕揭秘娱乐圈的魅惑之谜</w:t>
      </w:r>
      <w:r>
        <w:rPr>
          <w:sz w:val="32"/>
          <w:szCs w:val="32"/>
        </w:rPr>
        <w:t>.doc" rel="alternate" download="636723-</w:t>
      </w:r>
      <w:r>
        <w:rPr>
          <w:sz w:val="32"/>
          <w:szCs w:val="32"/>
        </w:rPr>
        <w:t>绚烂梦幕揭秘娱乐圈的魅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