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探索无限娱乐世界的便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BP7KmCd8QSM8scD1mZ6OZSq6dOHkotyyhW3VEwPN3zPBxOHVYS9KoOBeP2du2-j.jpg"&gt;&lt;/p&gt;&lt;p&gt;</w:t>
      </w:r>
      <w:r>
        <w:rPr>
          <w:sz w:val="32"/>
          <w:szCs w:val="32"/>
        </w:rPr>
        <w:t>在数字时代，随着智能手机的普及，我们可以轻松地通过各种应用程序获取信息和娱乐。对于年轻人来说，寻找一个既方便又充满活力的平台来追逐自己的兴趣是非常重要的。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正是这样一个完美的选择，它不仅提供了丰富多彩的内容，还保证了用户体验的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能为我们带来哪些好处？</w:t>
      </w:r>
      <w:r>
        <w:rPr>
          <w:sz w:val="32"/>
          <w:szCs w:val="32"/>
        </w:rPr>
        <w:t>&lt;/p&gt;&lt;p&gt;&lt;img src="/static-img/Yd5S5SmKCpOPudUChn8hhpSq6dOHkotyyhW3VEwPN3yVuuX901nWFyfM9HmTXwL5E5nLXjRwp4gd6jHoXAOyZgUXF8N-BF6z6MIDezvCyzNw1iocv6jM5me8MYQFIZkdOm4KIKbwaFg1xlF5MyOMzprTEfxnz3ghBwE5q_n8KER4lCBrhmNZ2_lV5iSKEoHy.jpg"&gt;&lt;/p&gt;&lt;p&gt;</w:t>
      </w:r>
      <w:r>
        <w:rPr>
          <w:sz w:val="32"/>
          <w:szCs w:val="32"/>
        </w:rPr>
        <w:t>首先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提供了一站式服务，无论你想看电影、电视剧还是听音乐，这里都有所覆盖。你可以根据自己的喜好进行搜索和浏览，即使是在移动设备上也能享受到高清晰度的观看体验。其次，该平台对内容进行了精心分类，便于用户快速找到自己感兴趣的节目。此外，由于它是一个免费服务，你无需担心额外开销，只要你的设备具备必要条件，就能自由地享受这些优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kB9uirj1Iq-gxIc36701pSq6dOHkotyyhW3VEwPN3yVuuX901nWFyfM9HmTXwL5E5nLXjRwp4gd6jHoXAOyZgUXF8N-BF6z6MIDezvCyzNw1iocv6jM5me8MYQFIZkdOm4KIKbwaFg1xlF5MyOMzprTEfxnz3ghBwE5q_n8KER4lCBrhmNZ2_lV5iSKEoHy.jpg"&gt;&lt;/p&gt;&lt;p&gt;</w:t>
      </w:r>
      <w:r>
        <w:rPr>
          <w:sz w:val="32"/>
          <w:szCs w:val="32"/>
        </w:rPr>
        <w:t>为了让用户能够更加顺畅地使用该平台，开发者们设计了一套简单易懂的人机交互界面。在这个界面中，你可以轻松地注册账户，并通过简易步骤完成登录。如果你已经下载并安装好了该应用，那么只需打开它，就能立即开始探索其中丰富多彩的内容世界。不论你是想深入了解某个特定领域还是想要放松一下，都能在这里找到适合自己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如何确保内容质量？</w:t>
      </w:r>
      <w:r>
        <w:rPr>
          <w:sz w:val="32"/>
          <w:szCs w:val="32"/>
        </w:rPr>
        <w:t>&lt;/p&gt;&lt;p&gt;&lt;img src="/static-img/3H-QHqQ34OLPE0oVg_ugqpSq6dOHkotyyhW3VEwPN3yVuuX901nWFyfM9HmTXwL5E5nLXjRwp4gd6jHoXAOyZgUXF8N-BF6z6MIDezvCyzNw1iocv6jM5me8MYQFIZkdOm4KIKbwaFg1xlF5MyOMzprTEfxnz3ghBwE5q_n8KER4lCBrhmNZ2_lV5iSKEoHy.jpg"&gt;&lt;/p&gt;&lt;p&gt;</w:t>
      </w:r>
      <w:r>
        <w:rPr>
          <w:sz w:val="32"/>
          <w:szCs w:val="32"/>
        </w:rPr>
        <w:t>尽管存在很多免费视频播放器，但如何确保内容质量仍然是一个值得考虑的问题。在花季传媒中，可以看到每一部作品都经过严格筛选，不但版权合法，而且制作质量上乘。这意味着你不仅能够享受到高品质的声音和画面，而且还会获得一份文化盛宴。同时，该平台不断更新新作品，为用户提供最新最热门的大型活动或特别节目，让观众始终保持前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其他类似产品有什么优势？</w:t>
      </w:r>
      <w:r>
        <w:rPr>
          <w:sz w:val="32"/>
          <w:szCs w:val="32"/>
        </w:rPr>
        <w:t>&lt;/p&gt;&lt;p&gt;&lt;img src="/static-img/mRX8Vyo7_OIif7MT-PuYMpSq6dOHkotyyhW3VEwPN3yVuuX901nWFyfM9HmTXwL5E5nLXjRwp4gd6jHoXAOyZgUXF8N-BF6z6MIDezvCyzNw1iocv6jM5me8MYQFIZkdOm4KIKbwaFg1xlF5MyOMzprTEfxnz3ghBwE5q_n8KER4lCBrhmNZ2_lV5iSKEoHy.jpg"&gt;&lt;/p&gt;&lt;p&gt;</w:t>
      </w:r>
      <w:r>
        <w:rPr>
          <w:sz w:val="32"/>
          <w:szCs w:val="32"/>
        </w:rPr>
        <w:t>与其他同类型应用相比，花季传媒更注重个人化推荐系统，使得每个用户都能够得到极致个性化体验。而且，该软件支持跨设备同步，这意味着你的观看历史、收藏夹以及正在观看中的节目都会被保存，从而无论是在电脑还是手机上，都能够继续你的娱乐旅程。此外，由于其团队不断迭代优化，对功能上的改进也是持续进行，不断提升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说花季传媒就是最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除了以上提到的便捷性、丰富多样的内容、高品质输出以及专注于提高用户体验等诸多优势之外，最关键的是，它将所有这些元素巧妙融合成一个整体，让我们的日常生活变得更加有趣而非单调。这正是我认为“为什么说花季傳媒就是最佳選擇？”答案所在——因为它真正理解并满足了现代消费者的需求，而不是只是停留在表面的功能展示之上。</w:t>
      </w:r>
      <w:r>
        <w:rPr>
          <w:sz w:val="32"/>
          <w:szCs w:val="32"/>
        </w:rPr>
        <w:t>&lt;/p&gt;&lt;p&gt;&lt;a href = "/doc/636658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世界的便捷方式</w:t>
      </w:r>
      <w:r>
        <w:rPr>
          <w:sz w:val="32"/>
          <w:szCs w:val="32"/>
        </w:rPr>
        <w:t>.doc" rel="alternate" download="636658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探索无限娱乐世界的便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