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浪漫夜晚的音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醉于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KOIiR8k-Xh9axs3TUZt_U52FZk6uwjnBPVxxvjxXbWbYAuQw1J-dnsaCbQm3jKhc.jpg"&gt;&lt;/p&gt;&lt;p&gt;</w:t>
      </w:r>
      <w:r>
        <w:rPr>
          <w:sz w:val="32"/>
          <w:szCs w:val="32"/>
        </w:rPr>
        <w:t>在这个喧嚣的世界里，人们总是寻求一种宁静与放松。音乐和视觉艺术结合，就像是一种神奇的魔法，可以带领我们穿越时空，到达一个纯净而又充满想象力的空间。在这种空间中，我们可以找到一份心灵上的慰藉，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为何能引起我们的共鸣？</w:t>
      </w:r>
      <w:r>
        <w:rPr>
          <w:sz w:val="32"/>
          <w:szCs w:val="32"/>
        </w:rPr>
        <w:t>&lt;/p&gt;&lt;p&gt;&lt;img src="/static-img/gjWshFdWGhJUqbAg3BhMfp2FZk6uwjnBPVxxvjxXbWa-5jLJuPgk57STOcDCxj40.jpg"&gt;&lt;/p&gt;&lt;p&gt;</w:t>
      </w:r>
      <w:r>
        <w:rPr>
          <w:sz w:val="32"/>
          <w:szCs w:val="32"/>
        </w:rPr>
        <w:t>首先，音乐本身就是一种强大的情感传递工具，它能够触动人心，让听者产生共鸣。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歌曲通常选择了那些深情、抒情或是激昂的情感色彩，这些都是人类普遍认同的情感体验。当这些旋律伴随着画面一起展现时，无疑会更加增强观众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觉效果也是不可忽视的一环。从绚烂多彩的光影效果到梦幻般的星空景观，每一个细节都经过精心设计，以达到最佳的观看体验。此外，不少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融入了创新的技术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使得观众仿佛置身其中，与作品更上层楼。</w:t>
      </w:r>
      <w:r>
        <w:rPr>
          <w:sz w:val="32"/>
          <w:szCs w:val="32"/>
        </w:rPr>
        <w:t>&lt;/p&gt;&lt;p&gt;&lt;img src="/static-img/A0D2OZBOlmuSA7ql8-Op2J2FZk6uwjnBPVxxvjxXbWa-5jLJuPgk57STOcDCxj40.jpg"&gt;&lt;/p&gt;&lt;p&gt;</w:t>
      </w:r>
      <w:r>
        <w:rPr>
          <w:sz w:val="32"/>
          <w:szCs w:val="32"/>
        </w:rPr>
        <w:t>如何制作出这样的高质量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需要不仅仅是创意，还有专业知识和技能。首先，从选材上来说，选择合适的人物、地点以及服装，都对最终作品有很大的影响。而后，在摄影和剪辑方面，也要具备扎实的手艺，要能够捕捉到最好的镜头角度，以及将这些片段巧妙地串联起来形成流畅的故事线。</w:t>
      </w:r>
      <w:r>
        <w:rPr>
          <w:sz w:val="32"/>
          <w:szCs w:val="32"/>
        </w:rPr>
        <w:t>&lt;/p&gt;&lt;p&gt;&lt;img src="/static-img/dd2C1bjOe32mzpA15DiG952FZk6uwjnBPVxxvjxXbWa-5jLJuPgk57STOcDCxj40.jpg"&gt;&lt;/p&gt;&lt;p&gt;</w:t>
      </w:r>
      <w:r>
        <w:rPr>
          <w:sz w:val="32"/>
          <w:szCs w:val="32"/>
        </w:rPr>
        <w:t>此外，对于音效处理也非常关键。不论是在背景音乐还是特效声音上，都要确保它们完美契合画面的氛围，使整个观看体验更加沉浸式。此外，对于颜色的搭配也需谨慎，因为不同的色调可以直接影响人的情绪反应，因此在调整色彩的时候必须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这样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HzEBFUu4F6kk4BNgLkzMCZ2FZk6uwjnBPVxxvjxXbWa-5jLJuPgk57STOcDCxj40.jpg"&gt;&lt;/p&gt;&lt;p&gt;</w:t>
      </w:r>
      <w:r>
        <w:rPr>
          <w:sz w:val="32"/>
          <w:szCs w:val="32"/>
        </w:rPr>
        <w:t>生活中繁杂与压力，是很多人想要逃避的地方，而这种逃避往往转化为对艺术品的一种追求。在享受这类视频过程中，我们不仅能够暂时摆脱烦恼，更重要的是，我们可以通过它来反思自己内心深处的声音和需求。这是一种自我治愈的心理活动，让我们在快节奏生活中找到一丝宁静，为自己的内心重新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视频对于文化传承也是极其重要。一旦某个风格或者特定的表达方式被记录下来，便可能成为未来的文化遗产，为后世留下宝贵财富。因此，无论是作为个人娱乐还是作为文化交流媒介，它们都扮演着不可替代的地位，并且将继续激发人们无限创造力和想象力，为社会注入新鲜血液。</w:t>
      </w:r>
      <w:r>
        <w:rPr>
          <w:sz w:val="32"/>
          <w:szCs w:val="32"/>
        </w:rPr>
        <w:t>&lt;/p&gt;&lt;p&gt;&lt;a href = "/doc/63661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浪漫夜晚的音乐时刻</w:t>
      </w:r>
      <w:r>
        <w:rPr>
          <w:sz w:val="32"/>
          <w:szCs w:val="32"/>
        </w:rPr>
        <w:t>.doc" rel="alternate" download="63661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浪漫夜晚的音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