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行侠的迷雾探索偏执心理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行侠的迷雾：探索偏执心理的深渊</w:t>
      </w:r>
      <w:r>
        <w:rPr>
          <w:sz w:val="32"/>
          <w:szCs w:val="32"/>
        </w:rPr>
        <w:t>&lt;/p&gt;&lt;p&gt;&lt;img src="/static-img/84rqZh4f-n0ou-FBsYoZb-pkkHTPVcIv3TuV-ES-5J6yIR7tpnLu56V454bhtsSn.jpg"&gt;&lt;/p&gt;&lt;p&gt;</w:t>
      </w:r>
      <w:r>
        <w:rPr>
          <w:sz w:val="32"/>
          <w:szCs w:val="32"/>
        </w:rPr>
        <w:t>在这个世界上，存在着一些人，他们的心理状态常常让人感到困惑和不可预测。他们往往对某些事物有着极端的态度，无论是好是坏，都能将其提升到不合理的高度。这就是我们所说的偏执。今天，我们要探讨的是“他很偏执”这一现象背后的原因，以及它如何影响一个人以及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家知名科技公司，有一个工程师，他非常擅长自己的领域，但他的工作方式却给同事带来了很多麻烦。他总是坚持自己的做法，即使别人的方法更为高效，也会固守己见，不肯改变。这种情况下，可以说他很偏执。</w:t>
      </w:r>
      <w:r>
        <w:rPr>
          <w:sz w:val="32"/>
          <w:szCs w:val="32"/>
        </w:rPr>
        <w:t>&lt;/p&gt;&lt;p&gt;&lt;img src="/static-img/n4D2IKtXEpR_q0__-VVgnupkkHTPVcIv3TuV-ES-5J6yIR7tpnLu56V454bhtsSn.jpg"&gt;&lt;/p&gt;&lt;p&gt;</w:t>
      </w:r>
      <w:r>
        <w:rPr>
          <w:sz w:val="32"/>
          <w:szCs w:val="32"/>
        </w:rPr>
        <w:t>接下来，我们来分析一下这种行为背后的原因。一方面，这种行为可能源于自信过剩。当一个人在某个领域特别成功时，他可能就会认为自己对问题了解最深，因此不会接受其他意见；另一方面，这也可能与缺乏沟通技巧有关。当一个人无法有效地表达自己的观点或者倾听他人的意见时，他就会变得更加固執己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那就是压力大导致的一种应激反应。当一个人面临巨大的工作压力或个人生活压力时，为了减轻这种压力，他们可能会采取一种逃避机制——即通过极端的专注来忽略周围环境中的其他事情。但这其实是一种错误的应对策略，它只会加剧问题而不是解决问题。</w:t>
      </w:r>
      <w:r>
        <w:rPr>
          <w:sz w:val="32"/>
          <w:szCs w:val="32"/>
        </w:rPr>
        <w:t>&lt;/p&gt;&lt;p&gt;&lt;img src="/static-img/MbKfv3xnc2K29oXasOfuyepkkHTPVcIv3TuV-ES-5J6yIR7tpnLu56V454bhtsSn.jpg"&gt;&lt;/p&gt;&lt;p&gt;</w:t>
      </w:r>
      <w:r>
        <w:rPr>
          <w:sz w:val="32"/>
          <w:szCs w:val="32"/>
        </w:rPr>
        <w:t>那么，对于这样的个体应该怎么办呢？首先，需要从管理层开始进行引导和教育，让他们认识到团队合作对于项目成功至关重要，并且学会了倾听并尊重他人的意见。此外，对于那些表现出明显偏执行为的人员，可以考虑提供专业的心理咨询服务，以帮助他们找到适当的心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那个工程师的情况。如果公司能够识别并处理好这一问题，那么这个优秀人才就不会因为他的偏执而失去机会，而是可以继续发挥他的优势，为公司创造更多价值。而对于那些处在家庭或朋友中遇到的“他很偏执”的情况，也许简单地理解和耐心地沟通，就能缓解许多不必要的矛盾和冲突。</w:t>
      </w:r>
      <w:r>
        <w:rPr>
          <w:sz w:val="32"/>
          <w:szCs w:val="32"/>
        </w:rPr>
        <w:t>&lt;/p&gt;&lt;p&gt;&lt;img src="/static-img/kErwZ_yaRYatWjeVMSOANOpkkHTPVcIv3TuV-ES-5J6yIR7tpnLu56V454bhtsSn.png"&gt;&lt;/p&gt;&lt;p&gt;&lt;a href = "/doc/636612-</w:t>
      </w:r>
      <w:r>
        <w:rPr>
          <w:sz w:val="32"/>
          <w:szCs w:val="32"/>
        </w:rPr>
        <w:t>他很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行侠的迷雾探索偏执心理的深渊</w:t>
      </w:r>
      <w:r>
        <w:rPr>
          <w:sz w:val="32"/>
          <w:szCs w:val="32"/>
        </w:rPr>
        <w:t>.doc" rel="alternate" download="636612-</w:t>
      </w:r>
      <w:r>
        <w:rPr>
          <w:sz w:val="32"/>
          <w:szCs w:val="32"/>
        </w:rPr>
        <w:t>他很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行侠的迷雾探索偏执心理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