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巨匠追踪人文精神的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巨匠：追踪人文精神的视频探索</w:t>
      </w:r>
      <w:r>
        <w:rPr>
          <w:sz w:val="32"/>
          <w:szCs w:val="32"/>
        </w:rPr>
        <w:t>&lt;/p&gt;&lt;p&gt;&lt;img src="/static-img/bwBmq5J6XyejQGqP5jxa8YXGzzbSRD1LDU_q_2hVuYQt87xobgYYmtxzkJfCGg_d.jpg"&gt;&lt;/p&gt;&lt;p&gt;</w:t>
      </w:r>
      <w:r>
        <w:rPr>
          <w:sz w:val="32"/>
          <w:szCs w:val="32"/>
        </w:rPr>
        <w:t>人文精神的起源与发展</w:t>
      </w:r>
      <w:r>
        <w:rPr>
          <w:sz w:val="32"/>
          <w:szCs w:val="32"/>
        </w:rPr>
        <w:t>&lt;/p&gt;&lt;p&gt;</w:t>
      </w:r>
      <w:r>
        <w:rPr>
          <w:sz w:val="32"/>
          <w:szCs w:val="32"/>
        </w:rPr>
        <w:t>西方艺术之所以能够产生如此深远影响，是因为它根植于对人性的深刻理解和尊重。在《梵高星辰》这部视频中，我们可以看到梵高如何通过自己的作品来表达对宇宙、生命和内心世界的感悟，这些都是人类共有的体验。</w:t>
      </w:r>
      <w:r>
        <w:rPr>
          <w:sz w:val="32"/>
          <w:szCs w:val="32"/>
        </w:rPr>
        <w:t>&lt;/p&gt;&lt;p&gt;&lt;img src="/static-img/Rr6OjhC2gLMxY2TxCJ8CFYXGzzbSRD1LDU_q_2hVuYT9W-USbo5u--rf8Y_znpahXSGc6itXhrlMj_QtTr-siQhFHpOxThzm4FTCku7AZMK_IUo5k62XWzMYvGwC43A_8gVgvHmbSsPfx5HvWXgC6YQjgeIkWa682CusghJflaxgqSkRnJJkF2rvYpxFWl7q.jpg"&gt;&lt;/p&gt;&lt;p&gt;</w:t>
      </w:r>
      <w:r>
        <w:rPr>
          <w:sz w:val="32"/>
          <w:szCs w:val="32"/>
        </w:rPr>
        <w:t>艺术家的个性与创作风格</w:t>
      </w:r>
      <w:r>
        <w:rPr>
          <w:sz w:val="32"/>
          <w:szCs w:val="32"/>
        </w:rPr>
        <w:t>&lt;/p&gt;&lt;p&gt;</w:t>
      </w:r>
      <w:r>
        <w:rPr>
          <w:sz w:val="32"/>
          <w:szCs w:val="32"/>
        </w:rPr>
        <w:t>每一位西方艺术巨匠都有其独特的个性和创作风格。这一点在《毕加索：绘画与生活》中尤为明显。毕加索不仅是画家，他还是一个思想家，他的人生经历和政治观点都直接影响了他的艺术作品。</w:t>
      </w:r>
      <w:r>
        <w:rPr>
          <w:sz w:val="32"/>
          <w:szCs w:val="32"/>
        </w:rPr>
        <w:t>&lt;/p&gt;&lt;p&gt;&lt;img src="/static-img/Y1i-Zoiv0l_xqs9EnI-8UoXGzzbSRD1LDU_q_2hVuYT9W-USbo5u--rf8Y_znpahXSGc6itXhrlMj_QtTr-siQhFHpOxThzm4FTCku7AZMK_IUo5k62XWzMYvGwC43A_8gVgvHmbSsPfx5HvWXgC6YQjgeIkWa682CusghJflaxgqSkRnJJkF2rvYpxFWl7q.png"&gt;&lt;/p&gt;&lt;p&gt;</w:t>
      </w:r>
      <w:r>
        <w:rPr>
          <w:sz w:val="32"/>
          <w:szCs w:val="32"/>
        </w:rPr>
        <w:t>艺术与社会文化的互动</w:t>
      </w:r>
      <w:r>
        <w:rPr>
          <w:sz w:val="32"/>
          <w:szCs w:val="32"/>
        </w:rPr>
        <w:t>&lt;/p&gt;&lt;p&gt;</w:t>
      </w:r>
      <w:r>
        <w:rPr>
          <w:sz w:val="32"/>
          <w:szCs w:val="32"/>
        </w:rPr>
        <w:t>西方艺术不仅反映了时代背景，也在一定程度上塑造了社会文化。在《莫奈：水浒山系列》中，莫奈用他那柔软而流畅的手法捕捉了自然景色的变化，从而推动了印象派这一新兴美学趋势，为后来的现代主义奠定了基础。</w:t>
      </w:r>
      <w:r>
        <w:rPr>
          <w:sz w:val="32"/>
          <w:szCs w:val="32"/>
        </w:rPr>
        <w:t>&lt;/p&gt;&lt;p&gt;&lt;img src="/static-img/SWA9uXRPi49sCccuAXjOC4XGzzbSRD1LDU_q_2hVuYT9W-USbo5u--rf8Y_znpahXSGc6itXhrlMj_QtTr-siQhFHpOxThzm4FTCku7AZMK_IUo5k62XWzMYvGwC43A_8gVgvHmbSsPfx5HvWXgC6YQjgeIkWa682CusghJflaxgqSkRnJJkF2rvYpxFWl7q.jpg"&gt;&lt;/p&gt;&lt;p&gt;</w:t>
      </w:r>
      <w:r>
        <w:rPr>
          <w:sz w:val="32"/>
          <w:szCs w:val="32"/>
        </w:rPr>
        <w:t>艺术中的技术革新</w:t>
      </w:r>
      <w:r>
        <w:rPr>
          <w:sz w:val="32"/>
          <w:szCs w:val="32"/>
        </w:rPr>
        <w:t>&lt;/p&gt;&lt;p&gt;</w:t>
      </w:r>
      <w:r>
        <w:rPr>
          <w:sz w:val="32"/>
          <w:szCs w:val="32"/>
        </w:rPr>
        <w:t>技术创新是西方艺术不断进步的一个重要驱动力。《达利：超现实主义探究》展示了一种新的视觉语言，它挑战着观众的心理认知，同时也展现了一种新的创作手段，即超现实主义。</w:t>
      </w:r>
      <w:r>
        <w:rPr>
          <w:sz w:val="32"/>
          <w:szCs w:val="32"/>
        </w:rPr>
        <w:t>&lt;/p&gt;&lt;p&gt;&lt;img src="/static-img/HU92FBE48jiwOFXhSCVU-YXGzzbSRD1LDU_q_2hVuYT9W-USbo5u--rf8Y_znpahXSGc6itXhrlMj_QtTr-siQhFHpOxThzm4FTCku7AZMK_IUo5k62XWzMYvGwC43A_8gVgvHmbSsPfx5HvWXgC6YQjgeIkWa682CusghJflaxgqSkRnJJkF2rvYpxFWl7q.jpg"&gt;&lt;/p&gt;&lt;p&gt;</w:t>
      </w:r>
      <w:r>
        <w:rPr>
          <w:sz w:val="32"/>
          <w:szCs w:val="32"/>
        </w:rPr>
        <w:t>人文关怀在当代艺术中的应用</w:t>
      </w:r>
      <w:r>
        <w:rPr>
          <w:sz w:val="32"/>
          <w:szCs w:val="32"/>
        </w:rPr>
        <w:t>&lt;/p&gt;&lt;p&gt;</w:t>
      </w:r>
      <w:r>
        <w:rPr>
          <w:sz w:val="32"/>
          <w:szCs w:val="32"/>
        </w:rPr>
        <w:t>当代西方艺术仍然保持着强烈的人文关怀。《安塞尔姆</w:t>
      </w:r>
      <w:r>
        <w:rPr>
          <w:sz w:val="32"/>
          <w:szCs w:val="32"/>
        </w:rPr>
        <w:t>·</w:t>
      </w:r>
      <w:r>
        <w:rPr>
          <w:sz w:val="32"/>
          <w:szCs w:val="32"/>
        </w:rPr>
        <w:t>基弗：跨越界限》介绍了一位德国雕塑家，他将宗教符号、日常用品甚至垃圾箱等元素融合起来，提出了关于信仰、物质欲望以及存在本身的问题。</w:t>
      </w:r>
      <w:r>
        <w:rPr>
          <w:sz w:val="32"/>
          <w:szCs w:val="32"/>
        </w:rPr>
        <w:t>&lt;/p&gt;&lt;p&gt;</w:t>
      </w:r>
      <w:r>
        <w:rPr>
          <w:sz w:val="32"/>
          <w:szCs w:val="32"/>
        </w:rPr>
        <w:t>文化传承与全球化影响</w:t>
      </w:r>
      <w:r>
        <w:rPr>
          <w:sz w:val="32"/>
          <w:szCs w:val="32"/>
        </w:rPr>
        <w:t>&lt;/p&gt;&lt;p&gt;</w:t>
      </w:r>
      <w:r>
        <w:rPr>
          <w:sz w:val="32"/>
          <w:szCs w:val="32"/>
        </w:rPr>
        <w:t>最后，在全球化背景下，西方人的价值观念开始传播到世界各地，而这些价值观念背后的文化遗产则得到了更加广泛的认识。例如，《米开朗基罗：神圣复兴》的制作让更多人了解到意大利文艺复兴时期的人类主义理念及其对欧洲乃至全球文化发展所产生的深远影响。</w:t>
      </w:r>
      <w:r>
        <w:rPr>
          <w:sz w:val="32"/>
          <w:szCs w:val="32"/>
        </w:rPr>
        <w:t>&lt;/p&gt;&lt;p&gt;&lt;a href = "/doc/636598-</w:t>
      </w:r>
      <w:r>
        <w:rPr>
          <w:sz w:val="32"/>
          <w:szCs w:val="32"/>
        </w:rPr>
        <w:t>西方艺术巨匠追踪人文精神的视频探索</w:t>
      </w:r>
      <w:r>
        <w:rPr>
          <w:sz w:val="32"/>
          <w:szCs w:val="32"/>
        </w:rPr>
        <w:t>.doc" rel="alternate" download="636598-</w:t>
      </w:r>
      <w:r>
        <w:rPr>
          <w:sz w:val="32"/>
          <w:szCs w:val="32"/>
        </w:rPr>
        <w:t>西方艺术巨匠追踪人文精神的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