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那些不易表露的情感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那些不易表露的情感深处</w:t>
      </w:r>
      <w:r>
        <w:rPr>
          <w:sz w:val="32"/>
          <w:szCs w:val="32"/>
        </w:rPr>
        <w:t>&lt;/p&gt;&lt;p&gt;&lt;img src="/static-img/BdGR-_-D8OoRu_-4CnnULgCUX4lEHvSaHg7VBZMBX5tSj16WgGjTNS66mjV4X8P7.jpg"&gt;&lt;/p&gt;&lt;p&gt;</w:t>
      </w:r>
      <w:r>
        <w:rPr>
          <w:sz w:val="32"/>
          <w:szCs w:val="32"/>
        </w:rPr>
        <w:t>在人际交往中，“难为情”是一个常见的现象，指的是一个人因为内心的某种情感而感到不自在或不好意思。这种情绪通常是由于对他人的关注过于敏感，或是对自己的感情表现不够自信所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交中的“难为情”</w:t>
      </w:r>
      <w:r>
        <w:rPr>
          <w:sz w:val="32"/>
          <w:szCs w:val="32"/>
        </w:rPr>
        <w:t>&lt;/p&gt;&lt;p&gt;&lt;img src="/static-img/wug-I2pRZZ9dv0TIqL4tSQCUX4lEHvSaHg7VBZMBX5sCsB58tpGquIJoi--c9VYbHOuFfkF8sEnM-fSvlifS47h4i_H7M5rLrTCF7uqJwfRrtFWJSz4lQ5QibBrXaxEKcvtVbQnu_6XNMbm_zNO9JQ.jpg"&gt;&lt;/p&gt;&lt;p&gt;</w:t>
      </w:r>
      <w:r>
        <w:rPr>
          <w:sz w:val="32"/>
          <w:szCs w:val="32"/>
        </w:rPr>
        <w:t>社交场合里，人们总会有时感到“难为情”。这可能是因为害怕被误解，或者害怕暴露自己的真实想法。例如，当一个朋友向你倾诉着自己的人生困惑时，你可能会感到“难以启齿”，不知道如何回应，因为你担心你的回答会影响到他们的心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表达的界限</w:t>
      </w:r>
      <w:r>
        <w:rPr>
          <w:sz w:val="32"/>
          <w:szCs w:val="32"/>
        </w:rPr>
        <w:t>&lt;/p&gt;&lt;p&gt;&lt;img src="/static-img/uRHvssUfLdFr8o9ipHEaSACUX4lEHvSaHg7VBZMBX5sCsB58tpGquIJoi--c9VYbHOuFfkF8sEnM-fSvlifS47h4i_H7M5rLrTCF7uqJwfRrtFWJSz4lQ5QibBrXaxEKcvtVbQnu_6XNMbm_zNO9JQ.jpg"&gt;&lt;/p&gt;&lt;p&gt;</w:t>
      </w:r>
      <w:r>
        <w:rPr>
          <w:sz w:val="32"/>
          <w:szCs w:val="32"/>
        </w:rPr>
        <w:t>在爱与被爱之间，有一条细微而重要的界限，那就是“难为情”的感觉。当我们深陷爱河，却又不知该如何表达，我们就会变得局促和紧张。这正如诗人所言：“我知道你喜欢我，但我却无法说出口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尊与隐私</w:t>
      </w:r>
      <w:r>
        <w:rPr>
          <w:sz w:val="32"/>
          <w:szCs w:val="32"/>
        </w:rPr>
        <w:t>&lt;/p&gt;&lt;p&gt;&lt;img src="/static-img/rWQXagf2CKAvZ4q6nyqG-QCUX4lEHvSaHg7VBZMBX5sCsB58tpGquIJoi--c9VYbHOuFfkF8sEnM-fSvlifS47h4i_H7M5rLrTCF7uqJwfRrtFWJSz4lQ5QibBrXaxEKcvtVbQnu_6XNMbm_zNO9JQ.jpg"&gt;&lt;/p&gt;&lt;p&gt;</w:t>
      </w:r>
      <w:r>
        <w:rPr>
          <w:sz w:val="32"/>
          <w:szCs w:val="32"/>
        </w:rPr>
        <w:t>每个人都有自己的一片天地，这个天地里的秘密，是我们最宝贵的财富。然而，当别人试图打破这一界限，我们就很容易感到“难堪”。这种情况下，不仅仅是我们的外表需要调整，更重要的是内心的情绪平衡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難為情”的背后</w:t>
      </w:r>
      <w:r>
        <w:rPr>
          <w:sz w:val="32"/>
          <w:szCs w:val="32"/>
        </w:rPr>
        <w:t>&lt;/p&gt;&lt;p&gt;&lt;img src="/static-img/5eHnF_0X7ujSNqp19Q3oEwCUX4lEHvSaHg7VBZMBX5sCsB58tpGquIJoi--c9VYbHOuFfkF8sEnM-fSvlifS47h4i_H7M5rLrTCF7uqJwfRrtFWJSz4lQ5QibBrXaxEKcvtVbQnu_6XNMbm_zNO9JQ.jpg"&gt;&lt;/p&gt;&lt;p&gt;</w:t>
      </w:r>
      <w:r>
        <w:rPr>
          <w:sz w:val="32"/>
          <w:szCs w:val="32"/>
        </w:rPr>
        <w:t>从心理学角度看，“難為情”反映了人类对于社会认同、自尊和安全需求的一种普遍反应。在强调群体凝聚力和团队合作的现代社会中，我们往往必须牺牲一些个人隐私来维持关系良好。但当这些要求超出了我们的舒适区，那么即使是一些小事，也能引发巨大的心理压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存在这样的边界限制，在生活中也有一些例子展示了人们为了支持对方、为了更深入的人际交流，而愿意超越这些边界。这类似于勇敢跳出舒适区，去探索那些原本认为是不应该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難為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既简单又复杂，它代表了一种普遍且独特的情感状态。在不同的社交环境和个人经历中，“難為情”扮演着不同的角色，从让人窘迫到鼓励成长，从阻碍沟通到促进理解。它提醒我们，无论是在哪个阶段，无论是在何种形式下，都值得我们去探索、去理解，并最终学会如何有效地表达并处理这种复杂的情绪体验。</w:t>
      </w:r>
      <w:r>
        <w:rPr>
          <w:sz w:val="32"/>
          <w:szCs w:val="32"/>
        </w:rPr>
        <w:t>&lt;/p&gt;&lt;p&gt;&lt;a href = "/doc/636570-</w:t>
      </w:r>
      <w:r>
        <w:rPr>
          <w:sz w:val="32"/>
          <w:szCs w:val="32"/>
        </w:rPr>
        <w:t>难为情那些不易表露的情感深处</w:t>
      </w:r>
      <w:r>
        <w:rPr>
          <w:sz w:val="32"/>
          <w:szCs w:val="32"/>
        </w:rPr>
        <w:t>.doc" rel="alternate" download="636570-</w:t>
      </w:r>
      <w:r>
        <w:rPr>
          <w:sz w:val="32"/>
          <w:szCs w:val="32"/>
        </w:rPr>
        <w:t>难为情那些不易表露的情感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