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旅风情下的秘密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一个替身新娘？</w:t>
      </w:r>
      <w:r>
        <w:rPr>
          <w:sz w:val="32"/>
          <w:szCs w:val="32"/>
        </w:rPr>
        <w:t>&lt;/p&gt;&lt;p&gt;&lt;img src="/static-img/FwwThap6M0Vx3S3TvoLrMRn7Izu512r-ZgDc6rScfGF-lTxzNH9ZscuHJ7zTYT0R.png"&gt;&lt;/p&gt;&lt;p&gt;</w:t>
      </w:r>
      <w:r>
        <w:rPr>
          <w:sz w:val="32"/>
          <w:szCs w:val="32"/>
        </w:rPr>
        <w:t>在这个故事里，军事学院的上校，他名叫李明，是一位深受部下爱戴的领袖。然而，在一次突如其来的危机中，他发现自己面临着难以挽回的生命危险。在这紧急时刻，一位神秘女子出现了，她自称是他的替身新娘，并愿意代替他完成剩余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上校的替身？</w:t>
      </w:r>
      <w:r>
        <w:rPr>
          <w:sz w:val="32"/>
          <w:szCs w:val="32"/>
        </w:rPr>
        <w:t>&lt;/p&gt;&lt;p&gt;&lt;img src="/static-img/aW-ErmEP4zdQKY4qSJI8Thn7Izu512r-ZgDc6rScfGEg0DGMQK5YeKj95VeZBepc8SBkMoN6_hfJb4fJk89mQ0GGzr1x68wJa9YJEaLDrQ3xIGQyg3r-F8lvh8mTz2ZD2Q-sUoPHZjrQD_Ms2UkPEA.jpg"&gt;&lt;/p&gt;&lt;p&gt;</w:t>
      </w:r>
      <w:r>
        <w:rPr>
          <w:sz w:val="32"/>
          <w:szCs w:val="32"/>
        </w:rPr>
        <w:t>她名字叫小芳，是个才华横溢且有着特殊能力的小说家。她通过她的小说作品获得了一种特殊能力，那就是能够感知到读者的情绪和想法。她得知上校即将面临危险后，决定利用自己的能力来帮助他。这不仅是一场冒险，更是一段关于信任与牺牲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校对她的印象</w:t>
      </w:r>
      <w:r>
        <w:rPr>
          <w:sz w:val="32"/>
          <w:szCs w:val="32"/>
        </w:rPr>
        <w:t>&lt;/p&gt;&lt;p&gt;&lt;img src="/static-img/MKqdRb5t0c1AaH0O9McwYhn7Izu512r-ZgDc6rScfGEg0DGMQK5YeKj95VeZBepc8SBkMoN6_hfJb4fJk89mQ0GGzr1x68wJa9YJEaLDrQ3xIGQyg3r-F8lvh8mTz2ZD2Q-sUoPHZjrQD_Ms2UkPEA.jpg"&gt;&lt;/p&gt;&lt;p&gt;</w:t>
      </w:r>
      <w:r>
        <w:rPr>
          <w:sz w:val="32"/>
          <w:szCs w:val="32"/>
        </w:rPr>
        <w:t>李明虽然被告知小芳是他的替身，但他对此并不完全相信。他认为每个人都有独特的一面，所以即使外表相同，也会有不同的内心世界。当他们开始相处的时候，李明逐渐发现，小芳确实拥有让人印象深刻的一些特别之处，比如她敏锐的情报分析能力以及超乎寻常的心灵感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如何处理日常工作</w:t>
      </w:r>
      <w:r>
        <w:rPr>
          <w:sz w:val="32"/>
          <w:szCs w:val="32"/>
        </w:rPr>
        <w:t>&lt;/p&gt;&lt;p&gt;&lt;img src="/static-img/NmVRJkQpnX4BdUmH6Mpqehn7Izu512r-ZgDc6rScfGEg0DGMQK5YeKj95VeZBepc8SBkMoN6_hfJb4fJk89mQ0GGzr1x68wJa9YJEaLDrQ3xIGQyg3r-F8lvh8mTz2ZD2Q-sUoPHZjrQD_Ms2UkPEA.jpg"&gt;&lt;/p&gt;&lt;p&gt;</w:t>
      </w:r>
      <w:r>
        <w:rPr>
          <w:sz w:val="32"/>
          <w:szCs w:val="32"/>
        </w:rPr>
        <w:t>尽管她不是真正的上校，但小芳却能很好地模仿上校的声音和举止。无论是在正式会议还是在训练营地，她都能完美地扮演起角色。在军事策略分析和指挥官任务中，小芳展现出了惊人的才能，让周围的人误以为她真的就是那位勇敢无畏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发展</w:t>
      </w:r>
      <w:r>
        <w:rPr>
          <w:sz w:val="32"/>
          <w:szCs w:val="32"/>
        </w:rPr>
        <w:t>&lt;/p&gt;&lt;p&gt;&lt;img src="/static-img/qVOHEkO_5AraguqTv5IZCRn7Izu512r-ZgDc6rScfGEg0DGMQK5YeKj95VeZBepc8SBkMoN6_hfJb4fJk89mQ0GGzr1x68wJa9YJEaLDrQ3xIGQyg3r-F8lvh8mTz2ZD2Q-sUoPHZjrQD_Ms2UkPEA.jpg"&gt;&lt;/p&gt;&lt;p&gt;</w:t>
      </w:r>
      <w:r>
        <w:rPr>
          <w:sz w:val="32"/>
          <w:szCs w:val="32"/>
        </w:rPr>
        <w:t>随着时间的推移，他们之间的情感也开始悄然发生变化。尽管最初的小芳只是出于义务，而李明则怀疑她的真实身份，但当他们共同经历了更多挑战之后，他们开始理解彼此。最终，他们甚至发展出了强烈的情谊，这让人难以分辨哪个是谁真正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考验，最终揭晓了小芳隐藏背后的真实身份。而对于那些曾经怀疑过她的人们来说，这是一个巨大的震撼。当所有人了解到实际上的“替身”并非简单的一个角色的交换，而是一个关于忠诚、勇气与爱情的大戏时，无不感到由衷敬佩。而那个神秘女子，则成为了这个故事中的不可或缺的一部分——一个既温柔又坚韧、既聪慧又充满魅力的传奇人物。</w:t>
      </w:r>
      <w:r>
        <w:rPr>
          <w:sz w:val="32"/>
          <w:szCs w:val="32"/>
        </w:rPr>
        <w:t>&lt;/p&gt;&lt;p&gt;&lt;a href = "/doc/636558-</w:t>
      </w:r>
      <w:r>
        <w:rPr>
          <w:sz w:val="32"/>
          <w:szCs w:val="32"/>
        </w:rPr>
        <w:t>上校的替身新娘军旅风情下的秘密婚礼</w:t>
      </w:r>
      <w:r>
        <w:rPr>
          <w:sz w:val="32"/>
          <w:szCs w:val="32"/>
        </w:rPr>
        <w:t>.doc" rel="alternate" download="636558-</w:t>
      </w:r>
      <w:r>
        <w:rPr>
          <w:sz w:val="32"/>
          <w:szCs w:val="32"/>
        </w:rPr>
        <w:t>上校的替身新娘军旅风情下的秘密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