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魔力之中寻觅现代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繁华之中，隐藏着一段古老而神秘的传说。人们忙碌于工作和生活，却很少有人注意到这座城市背后的秘密。这就是“都市仙游”，一个充满奇幻色彩的地方，让人不禁怀疑现实与梦境之间的界限。</w:t>
      </w:r>
      <w:r>
        <w:rPr>
          <w:sz w:val="32"/>
          <w:szCs w:val="32"/>
        </w:rPr>
        <w:t>&lt;/p&gt;&lt;p&gt;&lt;img src="/static-img/IFkceQSd_iIfo9GiaG8yBue818vxetZvPRYhk2xZXrJHkQsHb-WZUdQoA05GqTuL.jpg"&gt;&lt;/p&gt;&lt;p&gt;</w:t>
      </w:r>
      <w:r>
        <w:rPr>
          <w:sz w:val="32"/>
          <w:szCs w:val="32"/>
        </w:rPr>
        <w:t>第一部分：魔力之城</w:t>
      </w:r>
      <w:r>
        <w:rPr>
          <w:sz w:val="32"/>
          <w:szCs w:val="32"/>
        </w:rPr>
        <w:t>&lt;/p&gt;&lt;p&gt;</w:t>
      </w:r>
      <w:r>
        <w:rPr>
          <w:sz w:val="32"/>
          <w:szCs w:val="32"/>
        </w:rPr>
        <w:t>城市里的魔法</w:t>
      </w:r>
      <w:r>
        <w:rPr>
          <w:sz w:val="32"/>
          <w:szCs w:val="32"/>
        </w:rPr>
        <w:t>&lt;/p&gt;&lt;p&gt;&lt;img src="/static-img/MMc2kTE0nzgb_oTl4aUSoue818vxetZvPRYhk2xZXrLG8WnhO8ThDarIZHC3DTCcMAISUpPIJVsj1vAgTSqhzLJD75TMLdMfwWm2mCag6XdqTNOiA1uciFE5-SUC0GKp8x3j49H1GeEGb6pdXsSO_vw_6VOUf4lflgj1DEbUcmo.jpg"&gt;&lt;/p&gt;&lt;p&gt;</w:t>
      </w:r>
      <w:r>
        <w:rPr>
          <w:sz w:val="32"/>
          <w:szCs w:val="32"/>
        </w:rPr>
        <w:t>每当夜幕降临，霓虹灯光交织成璀璨如星辰一般，似乎是某种隐形魔法在城市里奏响了它独特的乐章。在这个时候，一些特别的人物会开始他们的旅程，他们被称为“仙游者”。这些仙游者不仅拥有超凡脱俗的情感，还掌握了一些不可思议的能力。他们能够感知到周围环境中的微妙变化，从而帮助他们找到那份神秘力量。</w:t>
      </w:r>
      <w:r>
        <w:rPr>
          <w:sz w:val="32"/>
          <w:szCs w:val="32"/>
        </w:rPr>
        <w:t>&lt;/p&gt;&lt;p&gt;</w:t>
      </w:r>
      <w:r>
        <w:rPr>
          <w:sz w:val="32"/>
          <w:szCs w:val="32"/>
        </w:rPr>
        <w:t>仙游者的世界</w:t>
      </w:r>
      <w:r>
        <w:rPr>
          <w:sz w:val="32"/>
          <w:szCs w:val="32"/>
        </w:rPr>
        <w:t>&lt;/p&gt;&lt;p&gt;&lt;img src="/static-img/1pUSlKxNqyEOQsucNfJKgee818vxetZvPRYhk2xZXrLG8WnhO8ThDarIZHC3DTCcMAISUpPIJVsj1vAgTSqhzLJD75TMLdMfwWm2mCag6XdqTNOiA1uciFE5-SUC0GKp8x3j49H1GeEGb6pdXsSO_vw_6VOUf4lflgj1DEbUcmo.png"&gt;&lt;/p&gt;&lt;p&gt;</w:t>
      </w:r>
      <w:r>
        <w:rPr>
          <w:sz w:val="32"/>
          <w:szCs w:val="32"/>
        </w:rPr>
        <w:t>仙游者们通常活跃在那些看似普通但实际上隐藏着魔法的地方，如咖啡馆、书店或者街头小摊。这些地方往往是他们练习和展示能力的地方。而且，这些场所也成为了寻找真相、解开谜题以及探索未知领域的一个窗口。</w:t>
      </w:r>
      <w:r>
        <w:rPr>
          <w:sz w:val="32"/>
          <w:szCs w:val="32"/>
        </w:rPr>
        <w:t>&lt;/p&gt;&lt;p&gt;</w:t>
      </w:r>
      <w:r>
        <w:rPr>
          <w:sz w:val="32"/>
          <w:szCs w:val="32"/>
        </w:rPr>
        <w:t>第二部分：寻觅神秘</w:t>
      </w:r>
      <w:r>
        <w:rPr>
          <w:sz w:val="32"/>
          <w:szCs w:val="32"/>
        </w:rPr>
        <w:t>&lt;/p&gt;&lt;p&gt;&lt;img src="/static-img/n-WD2IvYbJol5ls9TfCCzue818vxetZvPRYhk2xZXrLG8WnhO8ThDarIZHC3DTCcMAISUpPIJVsj1vAgTSqhzLJD75TMLdMfwWm2mCag6XdqTNOiA1uciFE5-SUC0GKp8x3j49H1GeEGb6pdXsSO_vw_6VOUf4lflgj1DEbUcmo.png"&gt;&lt;/p&gt;&lt;p&gt;</w:t>
      </w:r>
      <w:r>
        <w:rPr>
          <w:sz w:val="32"/>
          <w:szCs w:val="32"/>
        </w:rPr>
        <w:t>神秘任务与挑战</w:t>
      </w:r>
      <w:r>
        <w:rPr>
          <w:sz w:val="32"/>
          <w:szCs w:val="32"/>
        </w:rPr>
        <w:t>&lt;/p&gt;&lt;p&gt;</w:t>
      </w:r>
      <w:r>
        <w:rPr>
          <w:sz w:val="32"/>
          <w:szCs w:val="32"/>
        </w:rPr>
        <w:t>对于一些追求刺激的人来说，“都市仙游”提供了一种不同的生活方式——参与各种神秘任务。这些任务可能包括破解密码、解决谜题或者完成一些看似不可能的事情。不过，不论结果如何，这一切都是一次宝贵的学习经历，因为它们可以锻炼人的逻辑思维和创造力。</w:t>
      </w:r>
      <w:r>
        <w:rPr>
          <w:sz w:val="32"/>
          <w:szCs w:val="32"/>
        </w:rPr>
        <w:t>&lt;/p&gt;&lt;p&gt;&lt;img src="/static-img/RfSI528PRspKVCI8k6cCDee818vxetZvPRYhk2xZXrLG8WnhO8ThDarIZHC3DTCcMAISUpPIJVsj1vAgTSqhzLJD75TMLdMfwWm2mCag6XdqTNOiA1uciFE5-SUC0GKp8x3j49H1GeEGb6pdXsSO_vw_6VOUf4lflgj1DEbUcmo.png"&gt;&lt;/p&gt;&lt;p&gt;</w:t>
      </w:r>
      <w:r>
        <w:rPr>
          <w:sz w:val="32"/>
          <w:szCs w:val="32"/>
        </w:rPr>
        <w:t>交流与合作</w:t>
      </w:r>
      <w:r>
        <w:rPr>
          <w:sz w:val="32"/>
          <w:szCs w:val="32"/>
        </w:rPr>
        <w:t>&lt;/p&gt;&lt;p&gt;</w:t>
      </w:r>
      <w:r>
        <w:rPr>
          <w:sz w:val="32"/>
          <w:szCs w:val="32"/>
        </w:rPr>
        <w:t>在这个过程中，仙游者们需要互相协助。如果一个人遇到了难以解决的问题，他或她可以向其他更有经验或更擅长该领域的人求助。这不仅增强了团队合作精神，也让人了解到不同背景下人们如何携手共进，而不是竞争对立。</w:t>
      </w:r>
      <w:r>
        <w:rPr>
          <w:sz w:val="32"/>
          <w:szCs w:val="32"/>
        </w:rPr>
        <w:t>&lt;/p&gt;&lt;p&gt;</w:t>
      </w:r>
      <w:r>
        <w:rPr>
          <w:sz w:val="32"/>
          <w:szCs w:val="32"/>
        </w:rPr>
        <w:t>第三部分：现代传奇</w:t>
      </w:r>
      <w:r>
        <w:rPr>
          <w:sz w:val="32"/>
          <w:szCs w:val="32"/>
        </w:rPr>
        <w:t>&lt;/p&gt;&lt;p&gt;</w:t>
      </w:r>
      <w:r>
        <w:rPr>
          <w:sz w:val="32"/>
          <w:szCs w:val="32"/>
        </w:rPr>
        <w:t>现代妖怪与精灵</w:t>
      </w:r>
      <w:r>
        <w:rPr>
          <w:sz w:val="32"/>
          <w:szCs w:val="32"/>
        </w:rPr>
        <w:t>&lt;/p&gt;&lt;p&gt;</w:t>
      </w:r>
      <w:r>
        <w:rPr>
          <w:sz w:val="32"/>
          <w:szCs w:val="32"/>
        </w:rPr>
        <w:t>随着科技发展，对于“都市仙游”的理解越来越深入，有些人甚至开始提出了关于现代妖怪和精灵存在于我们的世界中的理论。虽然这些观点仍然属于传说的范畴，但它们激发了人们想象力的火花，并让人们对自己身处其中的地球产生了新的认识。</w:t>
      </w:r>
      <w:r>
        <w:rPr>
          <w:sz w:val="32"/>
          <w:szCs w:val="32"/>
        </w:rPr>
        <w:t>&lt;/p&gt;&lt;p&gt;</w:t>
      </w:r>
      <w:r>
        <w:rPr>
          <w:sz w:val="32"/>
          <w:szCs w:val="32"/>
        </w:rPr>
        <w:t>结合现实与虚构</w:t>
      </w:r>
      <w:r>
        <w:rPr>
          <w:sz w:val="32"/>
          <w:szCs w:val="32"/>
        </w:rPr>
        <w:t>&lt;/p&gt;&lt;p&gt;</w:t>
      </w:r>
      <w:r>
        <w:rPr>
          <w:sz w:val="32"/>
          <w:szCs w:val="32"/>
        </w:rPr>
        <w:t>将现实世界与虚构元素结合起来，是“都市仙游”最吸引人的地方。不论是通过小说、电影还是游戏，都能让我们体验这种既接地气又充满幻想的心理状态，使得日常生活变得更加多彩多姿，同时也带给我们思考未来社会可能面临的问题及机遇。</w:t>
      </w:r>
      <w:r>
        <w:rPr>
          <w:sz w:val="32"/>
          <w:szCs w:val="32"/>
        </w:rPr>
        <w:t>&lt;/p&gt;&lt;p&gt;</w:t>
      </w:r>
      <w:r>
        <w:rPr>
          <w:sz w:val="32"/>
          <w:szCs w:val="32"/>
        </w:rPr>
        <w:t>结语：未来之城计划</w:t>
      </w:r>
      <w:r>
        <w:rPr>
          <w:sz w:val="32"/>
          <w:szCs w:val="32"/>
        </w:rPr>
        <w:t>&lt;/p&gt;&lt;p&gt;</w:t>
      </w:r>
      <w:r>
        <w:rPr>
          <w:sz w:val="32"/>
          <w:szCs w:val="32"/>
        </w:rPr>
        <w:t>尽管目前还没有一个统一的事务组织来管理整个“都市仙游”，但有声音呼吁建立一个跨部门联动系统，以促进这一文化趋势，并保护相关活动免受滥用。此外，还有一类特殊人才正在被培养出来，他们将成为未来的领导者，用智慧和勇气引领人类走向更加丰富多彩的一步，即使是在今天，我们就能感觉到这股潜流，它正在改变我们的城市，为我们描绘出无限可能的一天后。</w:t>
      </w:r>
      <w:r>
        <w:rPr>
          <w:sz w:val="32"/>
          <w:szCs w:val="32"/>
        </w:rPr>
        <w:t>&lt;/p&gt;&lt;p&gt;&lt;a href = "/doc/636544-</w:t>
      </w:r>
      <w:r>
        <w:rPr>
          <w:sz w:val="32"/>
          <w:szCs w:val="32"/>
        </w:rPr>
        <w:t>都市仙游穿梭魔力之中寻觅现代神秘</w:t>
      </w:r>
      <w:r>
        <w:rPr>
          <w:sz w:val="32"/>
          <w:szCs w:val="32"/>
        </w:rPr>
        <w:t>.doc" rel="alternate" download="636544-</w:t>
      </w:r>
      <w:r>
        <w:rPr>
          <w:sz w:val="32"/>
          <w:szCs w:val="32"/>
        </w:rPr>
        <w:t>都市仙游穿梭魔力之中寻觅现代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