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诀别的铭记一枚硬币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间的长河中，一枚硬币静静地躺在尘封的箱子里，它见证了岁月的流转，人生的起伏。它是我们生活中的一个小物件，却承载着无数的情感和故事。今天，我们将以这枚硬币为主题，探索它背后的深意。</w:t>
      </w:r>
      <w:r>
        <w:rPr>
          <w:sz w:val="32"/>
          <w:szCs w:val="32"/>
        </w:rPr>
        <w:t>&lt;/p&gt;&lt;p&gt;&lt;img src="/static-img/PjC0bF2yRdqN0X8AEYiHPFZ1rGZKCfTcTAQnLH2EmgqqsTaEbIG0e6yjrfP14fvq.jpg"&gt;&lt;/p&gt;&lt;p&gt;</w:t>
      </w:r>
      <w:r>
        <w:rPr>
          <w:sz w:val="32"/>
          <w:szCs w:val="32"/>
        </w:rPr>
        <w:t>硬币与时光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硬币诀别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告别与怀念</w:t>
      </w:r>
      <w:r>
        <w:rPr>
          <w:sz w:val="32"/>
          <w:szCs w:val="32"/>
        </w:rPr>
        <w:t>&amp;#34;&lt;/p&gt;&lt;p&gt;&lt;img src="/static-img/Mab8G8-6whx42UjSWQPfYVZ1rGZKCfTcTAQnLH2EmgqqsTaEbIG0e6yjrfP14fvq.png"&gt;&lt;/p&gt;&lt;p&gt;</w:t>
      </w:r>
      <w:r>
        <w:rPr>
          <w:sz w:val="32"/>
          <w:szCs w:val="32"/>
        </w:rPr>
        <w:t>这枚硬币曾经陪伴着我们走过无数个日夜，它见证了我们的成长、我们的喜怒哀乐。每当我们手指触碰到它，那些过去的回忆便如同涌上心头的一股暖流。在这个瞬间，我们仿佛能听到那不再存在的声音，也能看见那些已逝去的人影。这是一种无法言喻的情感，是一种难以割舍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里的历史</w:t>
      </w:r>
      <w:r>
        <w:rPr>
          <w:sz w:val="32"/>
          <w:szCs w:val="32"/>
        </w:rPr>
        <w:t>&lt;/p&gt;&lt;p&gt;&lt;img src="/static-img/af-8DIQw6qKtPY-T41ABHFZ1rGZKCfTcTAQnLH2EmgqqsTaEbIG0e6yjrfP14fvq.png"&gt;&lt;/p&gt;&lt;p&gt;</w:t>
      </w:r>
      <w:r>
        <w:rPr>
          <w:sz w:val="32"/>
          <w:szCs w:val="32"/>
        </w:rPr>
        <w:t>一枚硬币诀别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历史留痕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枚金色闪耀的小圆饼，虽然看似微不足道，但却蕴藏着丰富的地理文化信息。一翻开，就能看到古老国家徽标，或是现代城市图案，每一次翻阅，都仿佛穿越时空，看到了不同时代的人们生活状态。这是一种对过去文明传承的尊重，也是一份对未来的期待。</w:t>
      </w:r>
      <w:r>
        <w:rPr>
          <w:sz w:val="32"/>
          <w:szCs w:val="32"/>
        </w:rPr>
        <w:t>&lt;/p&gt;&lt;p&gt;&lt;img src="/static-img/ipmb0Qe1lgf_RldDWOgj1FZ1rGZKCfTcTAQnLH2EmgqqsTaEbIG0e6yjrfP14fvq.png"&gt;&lt;/p&gt;&lt;p&gt;</w:t>
      </w:r>
      <w:r>
        <w:rPr>
          <w:sz w:val="32"/>
          <w:szCs w:val="32"/>
        </w:rPr>
        <w:t>硬钱与经济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硬币诀别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流通与价值</w:t>
      </w:r>
      <w:r>
        <w:rPr>
          <w:sz w:val="32"/>
          <w:szCs w:val="32"/>
        </w:rPr>
        <w:t>&amp;#34;&lt;/p&gt;&lt;p&gt;&lt;img src="/static-img/qnQDbiV90Rl5DA5JQ0qdXVZ1rGZKCfTcTAQnLH2EmgqqsTaEbIG0e6yjrfP14fvq.png"&gt;&lt;/p&gt;&lt;p&gt;</w:t>
      </w:r>
      <w:r>
        <w:rPr>
          <w:sz w:val="32"/>
          <w:szCs w:val="32"/>
        </w:rPr>
        <w:t>在经济体系中，这一小块金属具有不可或缺的地位，无论是在交易场合还是在日常生活中，它都是货物交换的一个媒介。在不同的年代，这一功能可能会发生变化，但作为货币的手段则始终如一。这是一个关于信任和价值观念的问题，让人们通过简单易行的手段进行交流，不仅体现了技术进步，更反映了社会发展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钱袋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硬币诀别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收藏与珍惜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有些人把这只普通的小东西收集起来，用来纪念某个特别的人或者某个特别的事物，而这些事物往往是平凡而又珍贵。一旦它们被放入钱包或盒子之中，便成为了一份特殊的情感寄托，在日后打开时，可以重新激发那份初次购买时所拥有的兴奋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丢失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硬</w:t>
      </w:r>
      <w:r>
        <w:rPr>
          <w:sz w:val="32"/>
          <w:szCs w:val="32"/>
        </w:rPr>
        <w:t>coin</w:t>
      </w:r>
      <w:r>
        <w:rPr>
          <w:sz w:val="32"/>
          <w:szCs w:val="32"/>
        </w:rPr>
        <w:t>诀别词：“遗失寻找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即使是那么小的一点东西也会因为一次疏忽而丢失掉。而当你意识到这一点的时候，你的心里就会充满忧虑，因为你不知道自己是否还能够找到那个重要的地方。但即使如此，当你终于在乱七八糟的地方找到它的时候，那种喜悦就像天边绚烂多彩的大风暴一般铺天盖地涌来，让你的内心变得温暖又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</w:t>
      </w:r>
      <w:r>
        <w:rPr>
          <w:sz w:val="32"/>
          <w:szCs w:val="32"/>
        </w:rPr>
        <w:t>hard coin</w:t>
      </w:r>
      <w:r>
        <w:rPr>
          <w:sz w:val="32"/>
          <w:szCs w:val="32"/>
        </w:rPr>
        <w:t>诈别词：“孤独守护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只默默无闻的小金属片成了一个孤独者的守护者，在没有人的时候，它依然坚定地站立于角落，不断地记录下那些不为人知的声音，同时也正因为这种沉默，所以才显得格外有力量。当有人偶然发现并抚摸它时，他们总会想起一些曾经美好的瞬间，从而获得一种心理上的慰藉。</w:t>
      </w:r>
      <w:r>
        <w:rPr>
          <w:sz w:val="32"/>
          <w:szCs w:val="32"/>
        </w:rPr>
        <w:t>&lt;/p&gt;&lt;p&gt;&lt;a href = "/doc/636511-</w:t>
      </w:r>
      <w:r>
        <w:rPr>
          <w:sz w:val="32"/>
          <w:szCs w:val="32"/>
        </w:rPr>
        <w:t>诀别的铭记一枚硬币上的故事</w:t>
      </w:r>
      <w:r>
        <w:rPr>
          <w:sz w:val="32"/>
          <w:szCs w:val="32"/>
        </w:rPr>
        <w:t>.doc" rel="alternate" download="636511-</w:t>
      </w:r>
      <w:r>
        <w:rPr>
          <w:sz w:val="32"/>
          <w:szCs w:val="32"/>
        </w:rPr>
        <w:t>诀别的铭记一枚硬币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