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多肉梁医生逆袭之旅与奇迹般的恢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：逆袭之旅与奇迹般的恢复</w:t>
      </w:r>
      <w:r>
        <w:rPr>
          <w:sz w:val="32"/>
          <w:szCs w:val="32"/>
        </w:rPr>
        <w:t>&lt;/p&gt;&lt;p&gt;&lt;img src="/static-img/ZDhWPJvjJ7w0xn3k6IDDSkY8S34s5vl0MTkEU93uFTsyyzf0hKehQnxqsBvft-iQ.jpg"&gt;&lt;/p&gt;&lt;p&gt;</w:t>
      </w:r>
      <w:r>
        <w:rPr>
          <w:sz w:val="32"/>
          <w:szCs w:val="32"/>
        </w:rPr>
        <w:t>在这个充满挑战与机遇的世界里，有些人选择了走非凡的道路，他们不仅要面对自身的困难，还要超越自我，创造出属于自己的传奇。多肉梁医生就是这样一个人的故事，他从一名普通的医学科学生，一路奋斗至成为顶尖的心理专家，但他的道路并非平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逆袭之旅</w:t>
      </w:r>
      <w:r>
        <w:rPr>
          <w:sz w:val="32"/>
          <w:szCs w:val="32"/>
        </w:rPr>
        <w:t>&lt;/p&gt;&lt;p&gt;&lt;img src="/static-img/3Qd1aphalk-4IS4rL7pKgEY8S34s5vl0MTkEU93uFTvxn30AvAA9-N5vJcM2CaFIHJ_Nx1K6Yu-NUDQ0HxUuy5l7U5Jq_jVVvzzen9u3lMo.jpg"&gt;&lt;/p&gt;&lt;p&gt;</w:t>
      </w:r>
      <w:r>
        <w:rPr>
          <w:sz w:val="32"/>
          <w:szCs w:val="32"/>
        </w:rPr>
        <w:t>在大学时期，多肉梁医生的学业成绩并不突出，但他对心理学有着浓厚的兴趣和热爱。他决定将时间和精力投入到这条未经探索的地图上，从此开始了一场艰苦卓绝的人生旅行。在学校里的每一次实验、每一次实习，都像是锻炼他灵魂的一次严格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深度</w:t>
      </w:r>
      <w:r>
        <w:rPr>
          <w:sz w:val="32"/>
          <w:szCs w:val="32"/>
        </w:rPr>
        <w:t>1V3——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1EPusulw3eYsOFuoS22AtkY8S34s5vl0MTkEU93uFTvxn30AvAA9-N5vJcM2CaFIHJ_Nx1K6Yu-NUDQ0HxUuy5l7U5Jq_jVVvzzen9u3lMo.jpg"&gt;&lt;/p&gt;&lt;p&gt;</w:t>
      </w:r>
      <w:r>
        <w:rPr>
          <w:sz w:val="32"/>
          <w:szCs w:val="32"/>
        </w:rPr>
        <w:t>直到有一天，多肉梁医生接到了一个特殊任务——帮助一位患有深度抑郁症状且已经达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即精神失联）的患者进行治疗。这是一项前所未有的挑战，因为这意味着患者已经丧失了自我意识，对外界几乎没有任何反应。这种情况下的治疗不是简单地给予药物，而是需要通过心理疗法来逐步唤醒患者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多肉梁医生的方法</w:t>
      </w:r>
      <w:r>
        <w:rPr>
          <w:sz w:val="32"/>
          <w:szCs w:val="32"/>
        </w:rPr>
        <w:t>&lt;/p&gt;&lt;p&gt;&lt;img src="/static-img/qQeJhLc2D5Wa8PdqvtA0I0Y8S34s5vl0MTkEU93uFTvxn30AvAA9-N5vJcM2CaFIHJ_Nx1K6Yu-NUDQ0HxUuy5l7U5Jq_jVVvzzen9u3lMo.jpg"&gt;&lt;/p&gt;&lt;p&gt;</w:t>
      </w:r>
      <w:r>
        <w:rPr>
          <w:sz w:val="32"/>
          <w:szCs w:val="32"/>
        </w:rPr>
        <w:t>面对如此棘手的情况，多肉梁医生并没有退缩，而是运用了自己独特的心理治疗理论。他采用了一种叫做“情感共鸣”的疗法，这种方法要求治疗者完全放下个人偏见和感情，以一种更加真诚和同理心去理解患者的情绪状态。通过长时间的耐心等待和细致观察，他终于找到了触发该病人的某个关键点，这对于其后续治疗起到了决定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奇迹般的恢复</w:t>
      </w:r>
      <w:r>
        <w:rPr>
          <w:sz w:val="32"/>
          <w:szCs w:val="32"/>
        </w:rPr>
        <w:t>&lt;/p&gt;&lt;p&gt;&lt;img src="/static-img/UatoNoEYUarCxM4W6jhhIEY8S34s5vl0MTkEU93uFTvxn30AvAA9-N5vJcM2CaFIHJ_Nx1K6Yu-NUDQ0HxUuy5l7U5Jq_jVVvzzen9u3lMo.jpg"&gt;&lt;/p&gt;&lt;p&gt;</w:t>
      </w:r>
      <w:r>
        <w:rPr>
          <w:sz w:val="32"/>
          <w:szCs w:val="32"/>
        </w:rPr>
        <w:t>经过数月不断努力，最终，该病人开始慢慢地回归现实世界。当他们能够再次认知自己的存在，并能与周围的人进行基本交流时，那份成就感简直无法言喻。这不仅仅是一个成功案例，更是对所有参与其中的人士的一个巨大的鼓舞，它证明了无论何时何地，只要坚持不懈、勇敢追求，就一定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多肉梁医生的名声也逐渐传开，他成为了众人瞩目的焦点。然而，他从未忘记最初那份来自内心深处的小小梦想——用科学去解读人类的心灵，用智慧去温暖那些遭遇困境的人们。在这个过程中，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术语成了他职业生涯中的重要标签，而“多肉”则代表了他坚韧不拔、永不言弃的心态。而“梁”，则象征着他的坚定信念，在无尽黑暗中照亮希望之光。</w:t>
      </w:r>
      <w:r>
        <w:rPr>
          <w:sz w:val="32"/>
          <w:szCs w:val="32"/>
        </w:rPr>
        <w:t>&lt;/p&gt;&lt;p&gt;&lt;a href = "/doc/636483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多肉梁医生逆袭之旅与奇迹般的恢复</w:t>
      </w:r>
      <w:r>
        <w:rPr>
          <w:sz w:val="32"/>
          <w:szCs w:val="32"/>
        </w:rPr>
        <w:t>.doc" rel="alternate" download="636483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多肉梁医生逆袭之旅与奇迹般的恢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