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一二三区进站口媒体大厦的门庭若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东传媒一二三区进站口，门庭若市的媒体大厦</w:t>
      </w:r>
      <w:r>
        <w:rPr>
          <w:sz w:val="32"/>
          <w:szCs w:val="32"/>
        </w:rPr>
        <w:t>&lt;/p&gt;&lt;p&gt;&lt;img src="/static-img/ahHSwFnQrHWrmjqDWi1Sb01OnPokNQO2F_ISqrWv9xI6Ymkt805_n8FSVYcAH910.jpg"&gt;&lt;/p&gt;&lt;p&gt;</w:t>
      </w:r>
      <w:r>
        <w:rPr>
          <w:sz w:val="32"/>
          <w:szCs w:val="32"/>
        </w:rPr>
        <w:t>在这个地方，有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里，精东传媒是一家知名的媒体集团，它的总部坐落于市中心的一片高楼林立区域。这里不仅是公司员工上下班的地方，也是观众们了解新闻、娱乐和文化信息的地方。而进入这座巨大的办公楼，我们会看到三个不同的进站口——一二三区，每个区都有其独特的功能和特色。</w:t>
      </w:r>
      <w:r>
        <w:rPr>
          <w:sz w:val="32"/>
          <w:szCs w:val="32"/>
        </w:rPr>
        <w:t>&lt;/p&gt;&lt;p&gt;&lt;img src="/static-img/FrwR81qJ3DFZLldtmNhsSU1OnPokNQO2F_ISqrWv9xJyIB20vqSd5l8B9rrwdWD4P1F5jMCJ51F23S_bmAai84NaV0P8jE9SX7UmzBTg4EPA2ObAkyhIcFR7v3-tuajKmdXAVLF1U2ssUy-xKHJ95Q.jpg"&gt;&lt;/p&gt;&lt;p&gt;</w:t>
      </w:r>
      <w:r>
        <w:rPr>
          <w:sz w:val="32"/>
          <w:szCs w:val="32"/>
        </w:rPr>
        <w:t>每个进站口背后隐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一号进站口，我们首先会遇到的是人潮汹涌的人流。这儿是公司主要的大厅，四周都是宽敞明亮的玻璃幕墙，可以俯瞰整个城市景致。这里聚集了各种各样的新闻发布会，不论是在早晨还是傍晚，都能见到记者们紧张地准备采访，或是在午餐时间，一群又一群客户来往穿梭。员工们忙碌地穿梭在人群中，他们正是制造这些新闻和内容的人。</w:t>
      </w:r>
      <w:r>
        <w:rPr>
          <w:sz w:val="32"/>
          <w:szCs w:val="32"/>
        </w:rPr>
        <w:t>&lt;/p&gt;&lt;p&gt;&lt;img src="/static-img/w8PE4Q3wV5ipc784cxmJTE1OnPokNQO2F_ISqrWv9xJyIB20vqSd5l8B9rrwdWD4P1F5jMCJ51F23S_bmAai84NaV0P8jE9SX7UmzBTg4EPA2ObAkyhIcFR7v3-tuajKmdXAVLF1U2ssUy-xKHJ95Q.jpg"&gt;&lt;/p&gt;&lt;p&gt;</w:t>
      </w:r>
      <w:r>
        <w:rPr>
          <w:sz w:val="32"/>
          <w:szCs w:val="32"/>
        </w:rPr>
        <w:t>而二号进站口则显得更加专业化，这里主要负责电视节目的制作和播出。在这里，你可以看到摄影棚内外正在热烈排练节目或者进行现场直播。当你走近摄像机前台，你可能会听到导演的声音指挥着每一个细节，从服装到背景板，再到角色的表情，每一样都需要精确无误，以保证最终呈现给观众的是完美无瑕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号进站口则更偏向于数字媒体部门，那里的技术人员忙碌地开发新的应用程序或网站，他们对新技术充满好奇心，对未来充满期待。在这个数字时代，这些创新将直接影响我们的生活方式，让我们能够更方便地获取信息、享受娱乐，并与世界保持联系。</w:t>
      </w:r>
      <w:r>
        <w:rPr>
          <w:sz w:val="32"/>
          <w:szCs w:val="32"/>
        </w:rPr>
        <w:t>&lt;/p&gt;&lt;p&gt;&lt;img src="/static-img/yt1P2rSz503vVozpwLFJMU1OnPokNQO2F_ISqrWv9xJyIB20vqSd5l8B9rrwdWD4P1F5jMCJ51F23S_bmAai84NaV0P8jE9SX7UmzBTg4EPA2ObAkyhIcFR7v3-tuajKmdXAVLF1U2ssUy-xKHJ95Q.jpg"&gt;&lt;/p&gt;&lt;p&gt;</w:t>
      </w:r>
      <w:r>
        <w:rPr>
          <w:sz w:val="32"/>
          <w:szCs w:val="32"/>
        </w:rPr>
        <w:t>如何让这些不同领域的人们协同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精东传媒的一二三区各自独立，但它们之间却存在着密切联系。一旦某个项目从发展初期就被认定为具有潜力，它就会迅速跨越各个部门，在不同的平台上得到推广。此外，还有一种模式，即“跨界合作”，这种模式鼓励来自不同部门的人一起解决问题，比如电影制作团队与数码科技团队合作开发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项目等。</w:t>
      </w:r>
      <w:r>
        <w:rPr>
          <w:sz w:val="32"/>
          <w:szCs w:val="32"/>
        </w:rPr>
        <w:t>&lt;/p&gt;&lt;p&gt;&lt;img src="/static-img/8Oihox_of3orda45tLknSE1OnPokNQO2F_ISqrWv9xJyIB20vqSd5l8B9rrwdWD4P1F5jMCJ51F23S_bmAai84NaV0P8jE9SX7UmzBTg4EPA2ObAkyhIcFR7v3-tuajKmdXAVLF1U2ssUy-xKHJ95Q.jpg"&gt;&lt;/p&gt;&lt;p&gt;</w:t>
      </w:r>
      <w:r>
        <w:rPr>
          <w:sz w:val="32"/>
          <w:szCs w:val="32"/>
        </w:rPr>
        <w:t>这样的合作是否真的有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践证明，跨界合作确实能够带来意想不到的效果。比如，当电影剧本中的某个场景需要使用最新科技手段实现时，就可以调用数码科技团队提供帮助；反之亦然，当需要拍摄一些特效镜头时，则可以借助电影制作团队丰富多彩的情境设计。不仅提高了效率，而且也提升了作品质量，为观众带来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站在哪一个进站口，看那熟悉而又神秘的地标——“精东传媒”字样，那是一个连接人们故事开始的地方，是梦想成真的起点。而对于那些步入其中的人来说，无疑是一个接触未知世界的大门，同时也是通往成功之路的一个重要分水岭。</w:t>
      </w:r>
      <w:r>
        <w:rPr>
          <w:sz w:val="32"/>
          <w:szCs w:val="32"/>
        </w:rPr>
        <w:t>&lt;/p&gt;&lt;p&gt;&lt;a href = "/doc/636473-</w:t>
      </w:r>
      <w:r>
        <w:rPr>
          <w:sz w:val="32"/>
          <w:szCs w:val="32"/>
        </w:rPr>
        <w:t>精东传媒一二三区进站口媒体大厦的门庭若市</w:t>
      </w:r>
      <w:r>
        <w:rPr>
          <w:sz w:val="32"/>
          <w:szCs w:val="32"/>
        </w:rPr>
        <w:t>.doc" rel="alternate" download="636473-</w:t>
      </w:r>
      <w:r>
        <w:rPr>
          <w:sz w:val="32"/>
          <w:szCs w:val="32"/>
        </w:rPr>
        <w:t>精东传媒一二三区进站口媒体大厦的门庭若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