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我是她我说在粉丝海洋中独自一人跳舞的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年代里，年轻人总是渴望让自己的声音被听到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水多多，就像一道闪电，在音乐行业中划出了一道亮丽的弧线。她不仅是一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更是一个用文字和节奏征服世界的小天使。</w:t>
      </w:r>
      <w:r>
        <w:rPr>
          <w:sz w:val="32"/>
          <w:szCs w:val="32"/>
        </w:rPr>
        <w:t>&lt;/p&gt;&lt;p&gt;&lt;img src="/static-img/FsnjVKUxPJ3UYkcTT01rkQC7JExAkA-ahtYDb9roQi9-lTxzNH9ZscuHJ7zTYT0R.jpg"&gt;&lt;/p&gt;&lt;p&gt;</w:t>
      </w:r>
      <w:r>
        <w:rPr>
          <w:sz w:val="32"/>
          <w:szCs w:val="32"/>
        </w:rPr>
        <w:t>她第一次站上舞台，是在一个无人知晓的小酒吧。那时候，她只是个胆小又羞涩的少女，害怕自己不足以打动任何人的心。但当那首自创歌曲响起时，一切都变了。她的每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仿佛是对生活的一种抗议，对那些嘲笑、冷漠的人们的一个回应。她的话语如同锋利的刀子，将所有怀疑和不信任都切割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在网络上释放自己的能量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平台上，她以其独特的声音吸引了越来越多的粉丝。他们被她的真诚所感动，被她对梦想坚持不懈所鼓舞。水多多成了一个符号，代表着那些想要突破现状、追逐梦想的人。</w:t>
      </w:r>
      <w:r>
        <w:rPr>
          <w:sz w:val="32"/>
          <w:szCs w:val="32"/>
        </w:rPr>
        <w:t>&lt;/p&gt;&lt;p&gt;&lt;img src="/static-img/zqWSShVCpyTjzBIsW1Q4WgC7JExAkA-ahtYDb9roQi_f71ulZXFHKV0ORJN2NudSJG_YCt9EBsFvvZY5QXmNxT-7F9AjA9JsOh5DVFZXLK8CBk57HVKHp9l2adVnGtQ2Slgkx8qvhEv3h1JhiLaiXw.jpg"&gt;&lt;/p&gt;&lt;p&gt;</w:t>
      </w:r>
      <w:r>
        <w:rPr>
          <w:sz w:val="32"/>
          <w:szCs w:val="32"/>
        </w:rPr>
        <w:t xml:space="preserve">但也有人认为，这一切都是虚假的。这世上的确有很多骗子，他们利用网上的 </w:t>
      </w:r>
      <w:r>
        <w:rPr>
          <w:sz w:val="32"/>
          <w:szCs w:val="32"/>
        </w:rPr>
        <w:t xml:space="preserve">anonymity </w:t>
      </w:r>
      <w:r>
        <w:rPr>
          <w:sz w:val="32"/>
          <w:szCs w:val="32"/>
        </w:rPr>
        <w:t>来散布仇恨和偏见。而水多多，也许会成为下一个目标。当人们开始质疑她的真实性，当他们将她从偶像变成敌人时，那份孤独可能就要超过最初踏入这条道路时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水多多没有退缩。她知道，每一次跳进粉丝海洋中，都意味着有一些灵魂与她同行，有些勇气未曾觉醒之人因为她的存在而找到了力量。她用自己的方式唱出了：“我不是为了你，我做的是为了我自己。”</w:t>
      </w:r>
      <w:r>
        <w:rPr>
          <w:sz w:val="32"/>
          <w:szCs w:val="32"/>
        </w:rPr>
        <w:t>&lt;/p&gt;&lt;p&gt;&lt;img src="/static-img/eZTASC4hjmHOjfbrQ_b7OAC7JExAkA-ahtYDb9roQi_f71ulZXFHKV0ORJN2NudSJG_YCt9EBsFvvZY5QXmNxT-7F9AjA9JsOh5DVFZXLK8CBk57HVKHp9l2adVnGtQ2Slgkx8qvhEv3h1JhiLaiXw.jpg"&gt;&lt;/p&gt;&lt;p&gt;</w:t>
      </w:r>
      <w:r>
        <w:rPr>
          <w:sz w:val="32"/>
          <w:szCs w:val="32"/>
        </w:rPr>
        <w:t>现在，每次当夜幕降临，她站在舞台前，那些目光中的挑战与怀疑已经转化为尊重与爱意。在这个充满争议但又充满希望的地方，有那么一个人，用最纯真的方式证明：即使是在最喧嚣的地球表面，我们内心深处还是可以找到属于我们的宁静空间；即使是在最复杂的人际关系中，我们也可以选择相信彼此，因为我们并非完全陌生，而是通过相互交流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，以及那个名字叫做“</w:t>
      </w:r>
      <w:r>
        <w:rPr>
          <w:sz w:val="32"/>
          <w:szCs w:val="32"/>
        </w:rPr>
        <w:t>DISS SUB”</w:t>
      </w:r>
      <w:r>
        <w:rPr>
          <w:sz w:val="32"/>
          <w:szCs w:val="32"/>
        </w:rPr>
        <w:t>的世界里的故事——关于如何用声音去震撼，却又如何用行动去安抚。这是一个关于勇敢、真诚以及无尽可能性的故事，只有等到你真正走进其中，你才会明白：这里既有火焰，也有春雨，它们共同编织出我们今天看到的一切美好景象。</w:t>
      </w:r>
      <w:r>
        <w:rPr>
          <w:sz w:val="32"/>
          <w:szCs w:val="32"/>
        </w:rPr>
        <w:t>&lt;/p&gt;&lt;p&gt;&lt;img src="/static-img/DzBCs6pPYPd-apQHgPvAQQC7JExAkA-ahtYDb9roQi_f71ulZXFHKV0ORJN2NudSJG_YCt9EBsFvvZY5QXmNxT-7F9AjA9JsOh5DVFZXLK8CBk57HVKHp9l2adVnGtQ2Slgkx8qvhEv3h1JhiLaiXw.jpg"&gt;&lt;/p&gt;&lt;p&gt;&lt;a href = "/doc/63644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她我说在粉丝海洋中独自一人跳舞的少女</w:t>
      </w:r>
      <w:r>
        <w:rPr>
          <w:sz w:val="32"/>
          <w:szCs w:val="32"/>
        </w:rPr>
        <w:t>.doc" rel="alternate" download="63644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她我说在粉丝海洋中独自一人跳舞的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