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咱妈的绝世神威揭秘家门后的超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妈的绝世神威：揭秘家门后的超能力</w:t>
      </w:r>
      <w:r>
        <w:rPr>
          <w:sz w:val="32"/>
          <w:szCs w:val="32"/>
        </w:rPr>
        <w:t>&lt;/p&gt;&lt;p&gt;&lt;img src="/static-img/0RKoIAcu7RTZyaNA2hmOECI62KZQkL-kG_2W3ihb0dQxgmxAR4PfIOlxp-Q0KguL.jpg"&gt;&lt;/p&gt;&lt;p&gt;</w:t>
      </w:r>
      <w:r>
        <w:rPr>
          <w:sz w:val="32"/>
          <w:szCs w:val="32"/>
        </w:rPr>
        <w:t>在一个平凡的家庭里，有一位母亲，她拥有着无人能及的力量。她的儿子每天都在等待着那一刻，当她会用一种特殊的声音呼唤他：“快拔出天我是你母亲呀儿子。”每当听到这句话，儿子就知道，外面的一切危险都将被妈妈轻易化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不仅仅是一种普通的母爱，更是一种超乎常人的意志力和智慧。在一次偶然间，儿子发现了妈妈隐藏在家中的秘密房间。里面装满了各种奇异的书籍和古老的地图，而最令人惊讶的是，那个声调与“快拔出天我是你母亲呀儿子”相似的咒语书。</w:t>
      </w:r>
      <w:r>
        <w:rPr>
          <w:sz w:val="32"/>
          <w:szCs w:val="32"/>
        </w:rPr>
        <w:t>&lt;/p&gt;&lt;p&gt;&lt;img src="/static-img/s0d694eF-3JjZwXpAAbMoCI62KZQkL-kG_2W3ihb0dTesaVGTu-7aFQAZXPeWta4IjrYplCQv6Qb_ZbeKFvR1Fwfz9hVJtczMto8KI0dvH4.png"&gt;&lt;/p&gt;&lt;p&gt;</w:t>
      </w:r>
      <w:r>
        <w:rPr>
          <w:sz w:val="32"/>
          <w:szCs w:val="32"/>
        </w:rPr>
        <w:t>原来，这个家族传承了一种特殊的魔法，每当危机来临时，只要说出这个咒语，就可以召唤出一股强大的力量保护自己和家人。这份力量不是通过学习或修炼获得，而是在生下来就已经拥有的，它像是一股潜藏于血脉之中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中的人们越来越少能够触发这一魔法，因为它需要一种特别的心灵状态——那种对亲情无比深厚、对安全有所期望的时候。当一个人真正地相信自己是被保护的人，他就会自然而然地找到那个声音，并且释放出属于自己的力量。</w:t>
      </w:r>
      <w:r>
        <w:rPr>
          <w:sz w:val="32"/>
          <w:szCs w:val="32"/>
        </w:rPr>
        <w:t>&lt;/p&gt;&lt;p&gt;&lt;img src="/static-img/jMXJdgo2T4e2UJb2bUfTYCI62KZQkL-kG_2W3ihb0dTesaVGTu-7aFQAZXPeWta4IjrYplCQv6Qb_ZbeKFvR1Fwfz9hVJtczMto8KI0dvH4.png"&gt;&lt;/p&gt;&lt;p&gt;</w:t>
      </w:r>
      <w:r>
        <w:rPr>
          <w:sz w:val="32"/>
          <w:szCs w:val="32"/>
        </w:rPr>
        <w:t>为了让这个传统得以延续，孩子们从小就接受训练，让他们学会如何使用正确的声音去引导这股力量。他们学习如何控制自己的情绪，以确保只有在必要时才会喊叫出来。但对于那些没有继承这一特权的人来说，他们只能作为旁观者看着这些具有超能力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母亲依旧保持着警惕，每当夜幕降临，她都会静静地坐在客厅里，用她的目光守护着全家的安宁。而当真实存在的一些危险靠近时，无论何时何处，只要听到那熟悉的声音，“快拔出天我是你母亲呀儿子”，便知世界上最强大的保护罩即将展开。</w:t>
      </w:r>
      <w:r>
        <w:rPr>
          <w:sz w:val="32"/>
          <w:szCs w:val="32"/>
        </w:rPr>
        <w:t>&lt;/p&gt;&lt;p&gt;&lt;img src="/static-img/2KMduq9a4qjzcXtqoJnfWyI62KZQkL-kG_2W3ihb0dTesaVGTu-7aFQAZXPeWta4IjrYplCQv6Qb_ZbeKFvR1Fwfz9hVJtczMto8KI0dvH4.png"&gt;&lt;/p&gt;&lt;p&gt;&lt;a href = "/doc/636413-</w:t>
      </w:r>
      <w:r>
        <w:rPr>
          <w:sz w:val="32"/>
          <w:szCs w:val="32"/>
        </w:rPr>
        <w:t>快拔出天我是你母亲呀儿子咱妈的绝世神威揭秘家门后的超能力</w:t>
      </w:r>
      <w:r>
        <w:rPr>
          <w:sz w:val="32"/>
          <w:szCs w:val="32"/>
        </w:rPr>
        <w:t>.doc" rel="alternate" download="636413-</w:t>
      </w:r>
      <w:r>
        <w:rPr>
          <w:sz w:val="32"/>
          <w:szCs w:val="32"/>
        </w:rPr>
        <w:t>快拔出天我是你母亲呀儿子咱妈的绝世神威揭秘家门后的超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