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独酌冷君夜妾的沉默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皇宫深处，有一段关于“冷君夜妾”的传说。这个故事讲述了一个女子，因为命运的无常，被迫成为了一位冷酷无情的君主的情人。她对这位君主既有依赖又充满恐惧，两者交织成她内心最深处的复杂情感。</w:t>
      </w:r>
      <w:r>
        <w:rPr>
          <w:sz w:val="32"/>
          <w:szCs w:val="32"/>
        </w:rPr>
        <w:t>&lt;/p&gt;&lt;p&gt;&lt;img src="/static-img/zftGNMv30G6tnUmZhcwsca3t-iI_Nw5WVkcMId8QnKxzVk1tAvRDxHBYdx0fGmgA.jpg"&gt;&lt;/p&gt;&lt;p&gt;</w:t>
      </w:r>
      <w:r>
        <w:rPr>
          <w:sz w:val="32"/>
          <w:szCs w:val="32"/>
        </w:rPr>
        <w:t>《月下独酌：冷君夜妾的沉默之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座被月光笼罩的大理石宫殿中，一名年轻女子静静地站在窗边，她的手指紧紧握着一杯淡黄色的酒。她的名字叫做柳絮，这是因为她总是那么细腻、脆弱，就像春天落下的柳絮一样易碎而且短暂。在这个寒冷而又孤寂的夜晚，她的心里充满了哀伤和绝望。</w:t>
      </w:r>
      <w:r>
        <w:rPr>
          <w:sz w:val="32"/>
          <w:szCs w:val="32"/>
        </w:rPr>
        <w:t>&lt;/p&gt;&lt;p&gt;&lt;img src="/static-img/9dm_QNHdCGcF0Akc8pKDxK3t-iI_Nw5WVkcMId8QnKz_1Uy4c5tHp8c5ghFB9Pf0ALskTECQD5qG1gNv2uhCL4RCiohRXR1a8wzfHB9sGo-_iA5GczLQ-qRBGyJbCpsi.jpg"&gt;&lt;/p&gt;&lt;p&gt;</w:t>
      </w:r>
      <w:r>
        <w:rPr>
          <w:sz w:val="32"/>
          <w:szCs w:val="32"/>
        </w:rPr>
        <w:t>《悲凉如水：柳絮与她的过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是一个普通的小镇姑娘，生活简单而幸福。但一切都改变了，当那个男人出现时，他不仅拥有权力和财富，还带来了死亡和毁灭。他用他的权利把她从小镇上拖走，用他的金钱买下了她的自由，但也同时剥夺了她的纯真。随后，他将她送到了这里——这座冰</w:t>
      </w:r>
      <w:r>
        <w:rPr>
          <w:sz w:val="32"/>
          <w:szCs w:val="32"/>
        </w:rPr>
        <w:t>cold palace</w:t>
      </w:r>
      <w:r>
        <w:rPr>
          <w:sz w:val="32"/>
          <w:szCs w:val="32"/>
        </w:rPr>
        <w:t>，也就是他所谓的情人的住所。</w:t>
      </w:r>
      <w:r>
        <w:rPr>
          <w:sz w:val="32"/>
          <w:szCs w:val="32"/>
        </w:rPr>
        <w:t>&lt;/p&gt;&lt;p&gt;&lt;img src="/static-img/ZDZM2f0WOWUeXJCbjWt9pa3t-iI_Nw5WVkcMId8QnKz_1Uy4c5tHp8c5ghFB9Pf0ALskTECQD5qG1gNv2uhCL4RCiohRXR1a8wzfHB9sGo-_iA5GczLQ-qRBGyJbCpsi.jpg"&gt;&lt;/p&gt;&lt;p&gt;</w:t>
      </w:r>
      <w:r>
        <w:rPr>
          <w:sz w:val="32"/>
          <w:szCs w:val="32"/>
        </w:rPr>
        <w:t>《影子中的孤独：柳絮与冷君之间的情感纠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柳絮发现自己并不只是一个被宠爱的情人，而是一个政治工具，更是一种威胁给予其他女人的一种警示。每当夜幕降临，那个叫作“冷君”的男人就会来到她的身边。而那个名字背后的含义，是一种无形但却令人恐惧的力量，它让所有的人都屏息以待，不敢靠近。</w:t>
      </w:r>
      <w:r>
        <w:rPr>
          <w:sz w:val="32"/>
          <w:szCs w:val="32"/>
        </w:rPr>
        <w:t>&lt;/p&gt;&lt;p&gt;&lt;img src="/static-img/9-Vvz4xHLbjXzhxD2gee7K3t-iI_Nw5WVkcMId8QnKz_1Uy4c5tHp8c5ghFB9Pf0ALskTECQD5qG1gNv2uhCL4RCiohRXR1a8wzfHB9sGo-_iA5GczLQ-qRBGyJbCpsi.png"&gt;&lt;/p&gt;&lt;p&gt;</w:t>
      </w:r>
      <w:r>
        <w:rPr>
          <w:sz w:val="32"/>
          <w:szCs w:val="32"/>
        </w:rPr>
        <w:t xml:space="preserve">虽然他们之间并没有真正的情感交流，但有一点是 </w:t>
      </w:r>
      <w:r>
        <w:rPr>
          <w:sz w:val="32"/>
          <w:szCs w:val="32"/>
        </w:rPr>
        <w:t>Lyons</w:t>
      </w:r>
      <w:r>
        <w:rPr>
          <w:sz w:val="32"/>
          <w:szCs w:val="32"/>
        </w:rPr>
        <w:t>确定不变，那就是他的眼神总是在向她诉说着什么。当他抬头看着星空的时候，或许那些星辰间蕴含着对未来的承诺；当他低头凝视着自己的手掌的时候，或许那双手掌里藏着对过去某个人的温柔抚摸。当他们相遇的时候，他们仿佛能穿越过彼此的心灵世界，找到彼此唯一可以依靠的人。但这种感觉，只有在月光下才能体会到，其余时间它就像梦境一般飘散开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绞痛中的回声：解锁秘密与隐喻》</w:t>
      </w:r>
      <w:r>
        <w:rPr>
          <w:sz w:val="32"/>
          <w:szCs w:val="32"/>
        </w:rPr>
        <w:t>&lt;/p&gt;&lt;p&gt;&lt;img src="/static-img/2n_LEO1ArDUQqK3NDLXMC63t-iI_Nw5WVkcMId8QnKz_1Uy4c5tHp8c5ghFB9Pf0ALskTECQD5qG1gNv2uhCL4RCiohRXR1a8wzfHB9sGo-_iA5GczLQ-qRBGyJbCpsi.jpg"&gt;&lt;/p&gt;&lt;p&gt;</w:t>
      </w:r>
      <w:r>
        <w:rPr>
          <w:sz w:val="32"/>
          <w:szCs w:val="32"/>
        </w:rPr>
        <w:t>然而，即便是在这样荒谬的情况下，尽管她们之间存在巨大的差距，却还是发生了一些不可思议的事情。一场突如其来的风暴让他们不得不躲避雨水，他们一起跑进了一间偏僻的小屋。在那里，他们开始谈论一些私人的事情，比如书籍、艺术以及各自遥远的地方。这一切都是如此突然，以至于即使是在最黑暗的时候也能够看到希望的一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份微妙的情感很快就被现实摊上了重重打击。那个人终于决定要迎娶另一个更为高贵的地位女性，并宣布要废掉现在的地位较低的一个妻子。在这样的背景下，对于剩下的几个日子来说，整个皇宫都像是沉浸在一种预知末日前的死寂中。而对于柳絮来说，每一次听到那个人踏入房间的声音，都像是听见自己生命最后几秒钟的声音。她试图逃离，但失败得非常彻底，最终只好等待命运将如何摆弄自己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之约：结局与传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以为一切已经结束时，那个人突然提出了一项惊人的条件——如果能够证明自己的忠诚，无论如何都不应该离开。如果成功的话，她可能还会得到某种形式上的自由甚至尊严。但若失败，则意味着必死无疑。不过，在那种情况下选择何种道路其实并没有多大区别，因为每一步都会伴随痛苦，而无法避免的是死亡本身才是最终结果之一。此刻，她面临的是生存还是毁灭的问题，但是世事难料，不知道未来究竟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片繁华都市旁边的一个幽静的小院里，我想起一句诗：“千言万语付诸流水。”我不知道是否有人会记得或关心我。我只知道，在漫长的人生旅途中，每一个人都应该珍惜属于自己的每一分每一秒，以及那些似乎微不足道但实际意义重大的事物。我想，如果我能够回到过去，我一定会告诉年轻时候的自己不要害怕，也不要放弃，因为勇气比智慧更加重要，它能帮助我们克服任何困难，而不是逃避它们。如果你愿意，你可以继续前行，与我一起跨过这些艰辛，然后再去探索更多未知的事物。你不会后悔，因为勇气和智慧结合起来，是改变世界、创造奇迹所需的一切。</w:t>
      </w:r>
      <w:r>
        <w:rPr>
          <w:sz w:val="32"/>
          <w:szCs w:val="32"/>
        </w:rPr>
        <w:t>&lt;/p&gt;&lt;p&gt;&lt;a href = "/doc/636365-</w:t>
      </w:r>
      <w:r>
        <w:rPr>
          <w:sz w:val="32"/>
          <w:szCs w:val="32"/>
        </w:rPr>
        <w:t>月下独酌冷君夜妾的沉默之歌</w:t>
      </w:r>
      <w:r>
        <w:rPr>
          <w:sz w:val="32"/>
          <w:szCs w:val="32"/>
        </w:rPr>
        <w:t>.doc" rel="alternate" download="636365-</w:t>
      </w:r>
      <w:r>
        <w:rPr>
          <w:sz w:val="32"/>
          <w:szCs w:val="32"/>
        </w:rPr>
        <w:t>月下独酌冷君夜妾的沉默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