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种子生命的开始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它开始变大？</w:t>
      </w:r>
      <w:r>
        <w:rPr>
          <w:sz w:val="32"/>
          <w:szCs w:val="32"/>
        </w:rPr>
        <w:t>&lt;/p&gt;&lt;p&gt;&lt;img src="/static-img/Y9G3XgF_nVqZnjmTQxhzYcIBOQQkupfW9oIHuJBhmHz2up8sip0LRNa3BCl8x0R-.jpg"&gt;&lt;/p&gt;&lt;p&gt;</w:t>
      </w:r>
      <w:r>
        <w:rPr>
          <w:sz w:val="32"/>
          <w:szCs w:val="32"/>
        </w:rPr>
        <w:t>留在我体内的种子（生命的开始与变革）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命之初的微小力量</w:t>
      </w:r>
      <w:r>
        <w:rPr>
          <w:sz w:val="32"/>
          <w:szCs w:val="32"/>
        </w:rPr>
        <w:t>&lt;/p&gt;&lt;p&gt;&lt;img src="/static-img/MMjwc-3mR9rxRkVDtEaUisIBOQQkupfW9oIHuJBhmHyxvan6PDvf2Z1mRaEC8SU3gZfXJFWzvaGhl1WDX3OCiA.jpg"&gt;&lt;/p&gt;&lt;p&gt;</w:t>
      </w:r>
      <w:r>
        <w:rPr>
          <w:sz w:val="32"/>
          <w:szCs w:val="32"/>
        </w:rPr>
        <w:t>从一粒尘埃到一个生命，所经历的一切都被这颗心承载着。记得那时，我还不知道自己将成为谁，也不知道我的存在对这个世界有多大的意义。但是，一天，当我意外地发现了那个小小的、却充满无限可能的小生命，那个瞬间，我意识到，留在我体内的是不仅仅是一种生物，更是一段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养育出强大的力量？</w:t>
      </w:r>
      <w:r>
        <w:rPr>
          <w:sz w:val="32"/>
          <w:szCs w:val="32"/>
        </w:rPr>
        <w:t>&lt;/p&gt;&lt;p&gt;&lt;img src="/static-img/ihDMubSktllhb0XIf65rP8IBOQQkupfW9oIHuJBhmHyxvan6PDvf2Z1mRaEC8SU3gZfXJFWzvaGhl1WDX3OCiA.jpg"&gt;&lt;/p&gt;&lt;p&gt;</w:t>
      </w:r>
      <w:r>
        <w:rPr>
          <w:sz w:val="32"/>
          <w:szCs w:val="32"/>
        </w:rPr>
        <w:t>随着时间的推移，这颗种子开始在我的心里生根发芽，它渴望光明和水分，用以成长。在漫长而艰难的人生旅途中，我学会了如何给予它最适合的环境，让它能够健康茁壮成长。每一次努力，每一次坚持，都像是为这颗种子施加了一份祝福，使其更加强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从弱小到自信</w:t>
      </w:r>
      <w:r>
        <w:rPr>
          <w:sz w:val="32"/>
          <w:szCs w:val="32"/>
        </w:rPr>
        <w:t>&lt;/p&gt;&lt;p&gt;&lt;img src="/static-img/z4JlyW8FQojFDoMkoLNJQsIBOQQkupfW9oIHuJBhmHyxvan6PDvf2Z1mRaEC8SU3gZfXJFWzvaGhl1WDX3OCiA.jpg"&gt;&lt;/p&gt;&lt;p&gt;</w:t>
      </w:r>
      <w:r>
        <w:rPr>
          <w:sz w:val="32"/>
          <w:szCs w:val="32"/>
        </w:rPr>
        <w:t>随着岁月流转，这个曾经微不足道的小生命逐渐变得更为庞大。我可以感受到它内部发生了巨大的变化，不再是以前那种柔弱无力，而是在不断地学习和成长中找到了自己的定位和声音。这种转变让我深刻理解，真正强大的力量并非来自于外部，而是来源于内心深处的自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成熟后的回顾与感悟</w:t>
      </w:r>
      <w:r>
        <w:rPr>
          <w:sz w:val="32"/>
          <w:szCs w:val="32"/>
        </w:rPr>
        <w:t>&lt;/p&gt;&lt;p&gt;&lt;img src="/static-img/1LXFO1Gnqv8md9d7rv_QqcIBOQQkupfW9oIHuJBhmHyxvan6PDvf2Z1mRaEC8SU3gZfXJFWzvaGhl1WDX3OCiA.jpg"&gt;&lt;/p&gt;&lt;p&gt;</w:t>
      </w:r>
      <w:r>
        <w:rPr>
          <w:sz w:val="32"/>
          <w:szCs w:val="32"/>
        </w:rPr>
        <w:t>现在，当我回头看待这一路上走过的风雨，与此同时也能清晰地看到，那个曾经隐藏在我的身躯中的种子，如今已经悄然展现出了其独特的声音与魅力。这一切，是不是证明了一点：当我们把耐心、爱心以及正确引导投入进去，最终会收获出令人惊叹的一番景色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之路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挑战，但每一步都是宝贵的一课。而现在，当“留在我体内”的又开始变大时，我知道未来依旧充满未知，但正因为如此，它才显得那么迷人。我相信，只要保持对生活绝对热爱的心态，无论遇到怎样的困难，都能找到前进之路，因为这份坚持，在某一天，将会开花结果，让整个世界都见证我们的美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断创新的精神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留在我体内”的东西将如何发展变化，我都将始终保持一种开放的心态，不断寻求新知识、新经验，以便帮助它们持续增长，为这个世界贡献更多属于我们自己的色彩。在这条既充满挑战又富有希望的人生道路上，我们共同前行吧！</w:t>
      </w:r>
      <w:r>
        <w:rPr>
          <w:sz w:val="32"/>
          <w:szCs w:val="32"/>
        </w:rPr>
        <w:t>&lt;/p&gt;&lt;p&gt;&lt;a href = "/doc/636313-</w:t>
      </w:r>
      <w:r>
        <w:rPr>
          <w:sz w:val="32"/>
          <w:szCs w:val="32"/>
        </w:rPr>
        <w:t>留在我体内的种子生命的开始与变革</w:t>
      </w:r>
      <w:r>
        <w:rPr>
          <w:sz w:val="32"/>
          <w:szCs w:val="32"/>
        </w:rPr>
        <w:t>.doc" rel="alternate" download="636313-</w:t>
      </w:r>
      <w:r>
        <w:rPr>
          <w:sz w:val="32"/>
          <w:szCs w:val="32"/>
        </w:rPr>
        <w:t>留在我体内的种子生命的开始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