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天</w:t>
      </w:r>
      <w:r>
        <w:rPr>
          <w:sz w:val="48"/>
          <w:szCs w:val="48"/>
        </w:rPr>
        <w:t>-</w:t>
      </w:r>
      <w:r>
        <w:rPr>
          <w:sz w:val="48"/>
          <w:szCs w:val="48"/>
        </w:rPr>
        <w:t>碧空如洗探秘五行天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空如洗：探秘五行天的奥秘</w:t>
      </w:r>
      <w:r>
        <w:rPr>
          <w:sz w:val="32"/>
          <w:szCs w:val="32"/>
        </w:rPr>
        <w:t>&lt;/p&gt;&lt;p&gt;&lt;img src="/static-img/BhTwZeZmIGFAwC3R6xFugXLwF_tQosDYwrMkb6Bqb_AcFklbDnLkl_a5m_gp_BZ-.png"&gt;&lt;/p&gt;&lt;p&gt;</w:t>
      </w:r>
      <w:r>
        <w:rPr>
          <w:sz w:val="32"/>
          <w:szCs w:val="32"/>
        </w:rPr>
        <w:t>在中国古代的文学作品中，“五行天”是一个常见的意象，通常指的是一片宁静、无边无际的蓝天。在这篇文章中，我们将深入探讨“五行天”的文化意义，以及它如何出现在我们的日常生活和艺术创作中。</w:t>
      </w:r>
      <w:r>
        <w:rPr>
          <w:sz w:val="32"/>
          <w:szCs w:val="32"/>
        </w:rPr>
        <w:t>&lt;/p&gt;&lt;p&gt;</w:t>
      </w:r>
      <w:r>
        <w:rPr>
          <w:sz w:val="32"/>
          <w:szCs w:val="32"/>
        </w:rPr>
        <w:t>首先，让我们从文化角度来看。《诗经》中的诗句“星河之广，云海之渺”，便用了“五行天”的比喻来形容宇宙的辽阔与神圣。这种描绘方式不仅体现了古人的对自然美景的赞美，也反映了他们对于宇宙秩序和人类位置的一种敬畏态度。</w:t>
      </w:r>
      <w:r>
        <w:rPr>
          <w:sz w:val="32"/>
          <w:szCs w:val="32"/>
        </w:rPr>
        <w:t>&lt;/p&gt;&lt;p&gt;&lt;img src="/static-img/I9IIZMVGHnXvnQeJ1rV-6HLwF_tQosDYwrMkb6Bqb_D2B8EQcSwbmCG3jGumWnV1Ikj5WNon-SqYrORtYs9yF_RQv61e2Jwle8TfJw-fCw6IhwEFSVuDhPAgvhdnAM6ABTNohP2O2whHk744NV7r_A.png"&gt;&lt;/p&gt;&lt;p&gt;</w:t>
      </w:r>
      <w:r>
        <w:rPr>
          <w:sz w:val="32"/>
          <w:szCs w:val="32"/>
        </w:rPr>
        <w:t>其次，从现代社会来说，“五行天”也常常被用于城市规划和建筑设计中。例如，在北京</w:t>
      </w:r>
      <w:r>
        <w:rPr>
          <w:sz w:val="32"/>
          <w:szCs w:val="32"/>
        </w:rPr>
        <w:t>CBD</w:t>
      </w:r>
      <w:r>
        <w:rPr>
          <w:sz w:val="32"/>
          <w:szCs w:val="32"/>
        </w:rPr>
        <w:t>地区，有一座以“碧空如洗”为名的小区，其室内外装饰都采用了大面积使用白色作为主色调，以营造一种宽敞开阔、清新的居住空间。这样的设计理念正是借鉴了“五行天”的概念，将人与自然之间的心灵距离缩短，使得居住者仿佛置身于一个永恒的晴朗日子里。</w:t>
      </w:r>
      <w:r>
        <w:rPr>
          <w:sz w:val="32"/>
          <w:szCs w:val="32"/>
        </w:rPr>
        <w:t>&lt;/p&gt;&lt;p&gt;</w:t>
      </w:r>
      <w:r>
        <w:rPr>
          <w:sz w:val="32"/>
          <w:szCs w:val="32"/>
        </w:rPr>
        <w:t>再者，在摄影艺术领域，“捕捉到一幅完美‘五线’图案云朵照片”，也是摄影师追求的一个高峰目标。这类照片往往能够让人感受到一种超脱尘世烦恼、心灵自由飞翔的情感，这也是为什么许多旅客愿意前往一些著名风景区，如张家界或黄山等地，只为了拍摄那壮观而又迷人的云彩图案，而这些图案正是大气层中的水汽形成的一种自然奇观，与传说中的“五线”有着异曲同工之妙。</w:t>
      </w:r>
      <w:r>
        <w:rPr>
          <w:sz w:val="32"/>
          <w:szCs w:val="32"/>
        </w:rPr>
        <w:t>&lt;/p&gt;&lt;p&gt;&lt;img src="/static-img/xKUm4Fap7H6iYMcWnLuo83LwF_tQosDYwrMkb6Bqb_D2B8EQcSwbmCG3jGumWnV1Ikj5WNon-SqYrORtYs9yF_RQv61e2Jwle8TfJw-fCw6IhwEFSVuDhPAgvhdnAM6ABTNohP2O2whHk744NV7r_A.jpg"&gt;&lt;/p&gt;&lt;p&gt;</w:t>
      </w:r>
      <w:r>
        <w:rPr>
          <w:sz w:val="32"/>
          <w:szCs w:val="32"/>
        </w:rPr>
        <w:t>最后，不可忽视的是，“环境保护运动中的‘蓝色行动计划’”，这个全球性的项目旨在减少温室气体排放，缓解全球变暖问题，最终实现地球上的绿色与蓝色的共存。这项计划虽然不直接涉及到所谓的人文关怀，但其最终目的是维护地球上生命活动所需的大气环境，即那些我们称之为“五线”的平静而坚定的存在。</w:t>
      </w:r>
      <w:r>
        <w:rPr>
          <w:sz w:val="32"/>
          <w:szCs w:val="32"/>
        </w:rPr>
        <w:t>&lt;/p&gt;&lt;p&gt;</w:t>
      </w:r>
      <w:r>
        <w:rPr>
          <w:sz w:val="32"/>
          <w:szCs w:val="32"/>
        </w:rPr>
        <w:t>总结来说，无论是在文学创作还是现代生活实践，“五线天”这一概念，都成为了人们表达对宇宙本质、自然美好以及心灵慰藉的一种重要途径。通过不断地探索和理解这一主题，我们可以更好地认识自己所处的地球，以及我们每个人都承载着怎样的责任去保护这片属于所有生命共同栖息的地方——我们的地球母亲。</w:t>
      </w:r>
      <w:r>
        <w:rPr>
          <w:sz w:val="32"/>
          <w:szCs w:val="32"/>
        </w:rPr>
        <w:t>&lt;/p&gt;&lt;p&gt;&lt;img src="/static-img/MGSS2xZoK8drABMB9znBrnLwF_tQosDYwrMkb6Bqb_D2B8EQcSwbmCG3jGumWnV1Ikj5WNon-SqYrORtYs9yF_RQv61e2Jwle8TfJw-fCw6IhwEFSVuDhPAgvhdnAM6ABTNohP2O2whHk744NV7r_A.png"&gt;&lt;/p&gt;&lt;p&gt;&lt;a href = "/doc/636212-</w:t>
      </w:r>
      <w:r>
        <w:rPr>
          <w:sz w:val="32"/>
          <w:szCs w:val="32"/>
        </w:rPr>
        <w:t>五行天</w:t>
      </w:r>
      <w:r>
        <w:rPr>
          <w:sz w:val="32"/>
          <w:szCs w:val="32"/>
        </w:rPr>
        <w:t>-</w:t>
      </w:r>
      <w:r>
        <w:rPr>
          <w:sz w:val="32"/>
          <w:szCs w:val="32"/>
        </w:rPr>
        <w:t>碧空如洗探秘五行天的奥秘</w:t>
      </w:r>
      <w:r>
        <w:rPr>
          <w:sz w:val="32"/>
          <w:szCs w:val="32"/>
        </w:rPr>
        <w:t>.doc" rel="alternate" download="636212-</w:t>
      </w:r>
      <w:r>
        <w:rPr>
          <w:sz w:val="32"/>
          <w:szCs w:val="32"/>
        </w:rPr>
        <w:t>五行天</w:t>
      </w:r>
      <w:r>
        <w:rPr>
          <w:sz w:val="32"/>
          <w:szCs w:val="32"/>
        </w:rPr>
        <w:t>-</w:t>
      </w:r>
      <w:r>
        <w:rPr>
          <w:sz w:val="32"/>
          <w:szCs w:val="32"/>
        </w:rPr>
        <w:t>碧空如洗探秘五行天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