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新浪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粉丝福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粉丝们热爱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？</w:t>
      </w:r>
      <w:r>
        <w:rPr>
          <w:sz w:val="32"/>
          <w:szCs w:val="32"/>
        </w:rPr>
        <w:t>&lt;/p&gt;&lt;p&gt;&lt;img src="/static-img/y2ECmy83byRgCiPhUoswbsaLj5niJErsIm34nM6bF8B9zSWkD0CRRT6vvvqIVzoj.png"&gt;&lt;/p&gt;&lt;p&gt;</w:t>
      </w:r>
      <w:r>
        <w:rPr>
          <w:sz w:val="32"/>
          <w:szCs w:val="32"/>
        </w:rPr>
        <w:t>在这个数字化时代，音乐不仅是耳朵的享受，更是心灵的慰藉。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支由新浪旗下的腾讯音乐娱乐集团推出的女子偶像组合，其成员们以优雅的舞台表现和独特的声音魅力深受广大歌迷青睐。在此背景下，粉丝们对相关资源如疯狂追求，这其中包括了《杉杉来吃》这首经典单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《杉杉来吃》成为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最受欢迎的歌曲之一？</w:t>
      </w:r>
      <w:r>
        <w:rPr>
          <w:sz w:val="32"/>
          <w:szCs w:val="32"/>
        </w:rPr>
        <w:t>&lt;/p&gt;&lt;p&gt;&lt;img src="/static-img/Uo8lrjeKReGaA4AddSgMlcaLj5niJErsIm34nM6bF8BM0CX_2u5cQpfK9n0xdpnqF81ubtL3t3mdSvtvWOqV4dzjSvIrHuFLnovT_6rIXtpHWFM28Fy5frf9MBm3Qe42Lnbvxda4l9q0Bphm9ROq9vwWR5UEyxLPzKxxL7IuA3P3zemjcyHYr3m_uN6CsBhO.png"&gt;&lt;/p&gt;&lt;p&gt;</w:t>
      </w:r>
      <w:r>
        <w:rPr>
          <w:sz w:val="32"/>
          <w:szCs w:val="32"/>
        </w:rPr>
        <w:t>《杉杉来吃》是一首充满活力的流行舞曲，它通过轻快旋律和富有感染力的节奏，让人忍不住想要随着节拍摇摆起来。该歌曲中的每一个音符，每一个词语，都似乎都承载着无限的活力与乐趣，对于那些寻找快乐、追求时尚生活方式的人来说，《杉杉来吃》无疑是一个完美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粉丝们会选择从“新浪”平台下载这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？</w:t>
      </w:r>
      <w:r>
        <w:rPr>
          <w:sz w:val="32"/>
          <w:szCs w:val="32"/>
        </w:rPr>
        <w:t>&lt;/p&gt;&lt;p&gt;&lt;img src="/static-img/tJdAl0oNTnma0Tm8OlLbHcaLj5niJErsIm34nM6bF8BM0CX_2u5cQpfK9n0xdpnqF81ubtL3t3mdSvtvWOqV4dzjSvIrHuFLnovT_6rIXtpHWFM28Fy5frf9MBm3Qe42Lnbvxda4l9q0Bphm9ROq9vwWR5UEyxLPzKxxL7IuA3P3zemjcyHYr3m_uN6CsBhO.png"&gt;&lt;/p&gt;&lt;p&gt;</w:t>
      </w:r>
      <w:r>
        <w:rPr>
          <w:sz w:val="32"/>
          <w:szCs w:val="32"/>
        </w:rPr>
        <w:t>对于许多年轻音乐爱好者来说，文本文件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并不是他们日常使用频率很高的一种媒介。但对于那些对声音背后的故事或歌词更感兴趣的人来说，能够直接阅读到这些信息，无疑是一种特殊体验。而“新浪”作为中国最大的新闻网站之一，其综合服务能力强大，可以为用户提供全面的内容支持，从而吸引了一批对音乐文化有较深理解和热情追求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下载“新浪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更深入地了解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3wcuwSka6xPJPpmM5j0y48aLj5niJErsIm34nM6bF8BM0CX_2u5cQpfK9n0xdpnqF81ubtL3t3mdSvtvWOqV4dzjSvIrHuFLnovT_6rIXtpHWFM28Fy5frf9MBm3Qe42Lnbvxda4l9q0Bphm9ROq9vwWR5UEyxLPzKxxL7IuA3P3zemjcyHYr3m_uN6CsBhO.png"&gt;&lt;/p&gt;&lt;p&gt;</w:t>
      </w:r>
      <w:r>
        <w:rPr>
          <w:sz w:val="32"/>
          <w:szCs w:val="32"/>
        </w:rPr>
        <w:t>除了欣赏视听效果之外，有些忠实粉丝更希望能够进一步探索他们所钟爱艺术家的世界。这时候，他们可能会寻找一些隐藏在官方发布物外的小秘密，或是试图解读某些特定的歌词背后的寓意。因此，在拥有了《杉杉来吃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之后，他们可以更加自由地进行分析与分享，同时也能更好地参与到整个社群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？现在就开始你的探索之旅吧！</w:t>
      </w:r>
      <w:r>
        <w:rPr>
          <w:sz w:val="32"/>
          <w:szCs w:val="32"/>
        </w:rPr>
        <w:t>&lt;/p&gt;&lt;p&gt;&lt;img src="/static-img/qWW5F0udk998Iq2yYgU2acaLj5niJErsIm34nM6bF8BM0CX_2u5cQpfK9n0xdpnqF81ubtL3t3mdSvtvWOqV4dzjSvIrHuFLnovT_6rIXtpHWFM28Fy5frf9MBm3Qe42Lnbvxda4l9q0Bphm9ROq9vwWR5UEyxLPzKxxL7IuA3P3zemjcyHYr3m_uN6CsBhO.png"&gt;&lt;/p&gt;&lt;p&gt;</w:t>
      </w:r>
      <w:r>
        <w:rPr>
          <w:sz w:val="32"/>
          <w:szCs w:val="32"/>
        </w:rPr>
        <w:t>总结：通过上述文章，我们可以看出，《杉桑来吃》不仅仅是一首简单的流行舞曲，而是一个连接着众多粉丝的心跳线路。它不但带给人们快乐，也激发了人们对于音乐文化更多元化理解与探究欲望。而“新浪”平台作为这一过程中的重要助手，不断为我们提供新的发现空间。此刻，你是否已经准备好了加入这个充满活力的世界呢？</w:t>
      </w:r>
      <w:r>
        <w:rPr>
          <w:sz w:val="32"/>
          <w:szCs w:val="32"/>
        </w:rPr>
        <w:t>&lt;/p&gt;&lt;p&gt;&lt;a href = "/doc/636119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丝福利</w:t>
      </w:r>
      <w:r>
        <w:rPr>
          <w:sz w:val="32"/>
          <w:szCs w:val="32"/>
        </w:rPr>
        <w:t>.doc" rel="alternate" download="636119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丝福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