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诱惑的绝色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东方，传说中有着一位绝色的妖女，她以其独特的美貌和超乎常人的能力震撼了世间万物。她的名字被称为“绝色”，这不仅仅是因为她的容颜惊人，更因为她所拥有的那份特殊之处，让所有的人都无法抗拒。</w:t>
      </w:r>
      <w:r>
        <w:rPr>
          <w:sz w:val="32"/>
          <w:szCs w:val="32"/>
        </w:rPr>
        <w:t>&lt;/p&gt;&lt;p&gt;&lt;img src="/static-img/PXB1S4ep8ly4PiGirQAr8GU-VA7IzTvRIXUddSsbX8j3-QdIWVlunwdgVQ6iuJjx.png"&gt;&lt;/p&gt;&lt;p&gt;</w:t>
      </w:r>
      <w:r>
        <w:rPr>
          <w:sz w:val="32"/>
          <w:szCs w:val="32"/>
        </w:rPr>
        <w:t>第一点：外表上的吸引</w:t>
      </w:r>
      <w:r>
        <w:rPr>
          <w:sz w:val="32"/>
          <w:szCs w:val="32"/>
        </w:rPr>
        <w:t>&lt;/p&gt;&lt;p&gt;</w:t>
      </w:r>
      <w:r>
        <w:rPr>
          <w:sz w:val="32"/>
          <w:szCs w:val="32"/>
        </w:rPr>
        <w:t>这位绝色妖女拥有着一种难以言喻的美丽，她的面容如同月下清泉般纯净透亮，每一个细节都经过自然界最精致的手工雕琢。她的一举手势，仿佛能够让整个世界静止下来，不由自主地为她倾心。在阳光下，她如同一朵盛开的花儿，散发出迷人的香气，无论是哪个时代的人们，都无法抵挡这种来自肉体和精神两方面的诱惑。</w:t>
      </w:r>
      <w:r>
        <w:rPr>
          <w:sz w:val="32"/>
          <w:szCs w:val="32"/>
        </w:rPr>
        <w:t>&lt;/p&gt;&lt;p&gt;&lt;img src="/static-img/kXv9SB49SRf0Znh4ybyVUmU-VA7IzTvRIXUddSsbX8gbbU7EJlHRqTHWYG6racpCESjz0lVmeFEnJWrM87kcxH7osE-5ukT6VGOT8heUWMgaW8f8r-9_u-5g-SgdO0RaYPbetvnaSINNCxz-UBrC5RbNIWiFJBkS_xFvZNDzzCseIb5pwIrLd7ZIgYF7p5A8dMcRqx2RNK6YcK4vcvBIX_pb6YXMkRAwOyEP1vCYfAQ.png"&gt;&lt;/p&gt;&lt;p&gt;</w:t>
      </w:r>
      <w:r>
        <w:rPr>
          <w:sz w:val="32"/>
          <w:szCs w:val="32"/>
        </w:rPr>
        <w:t>第二点：内在深邃</w:t>
      </w:r>
      <w:r>
        <w:rPr>
          <w:sz w:val="32"/>
          <w:szCs w:val="32"/>
        </w:rPr>
        <w:t>&lt;/p&gt;&lt;p&gt;</w:t>
      </w:r>
      <w:r>
        <w:rPr>
          <w:sz w:val="32"/>
          <w:szCs w:val="32"/>
        </w:rPr>
        <w:t>然而，这位绝色的妖女并非只停留于外表上。她内心深邃，有着丰富的情感世界，也有着超越常人的智慧与洞察力。她的眼神能看透人心，她的话语却又温柔又含蓄，一针见血地触及每一个人最隐秘的地方。这种既强大又温柔、既聪明又敏感的心灵魅力，是许多人梦寐以求，却也难以企及。</w:t>
      </w:r>
      <w:r>
        <w:rPr>
          <w:sz w:val="32"/>
          <w:szCs w:val="32"/>
        </w:rPr>
        <w:t>&lt;/p&gt;&lt;p&gt;&lt;img src="/static-img/7KJ7Jmknz-82HtlM_QyBrmU-VA7IzTvRIXUddSsbX8gbbU7EJlHRqTHWYG6racpCESjz0lVmeFEnJWrM87kcxH7osE-5ukT6VGOT8heUWMgaW8f8r-9_u-5g-SgdO0RaYPbetvnaSINNCxz-UBrC5RbNIWiFJBkS_xFvZNDzzCseIb5pwIrLd7ZIgYF7p5A8dMcRqx2RNK6YcK4vcvBIX_pb6YXMkRAwOyEP1vCYfAQ.png"&gt;&lt;/p&gt;&lt;p&gt;</w:t>
      </w:r>
      <w:r>
        <w:rPr>
          <w:sz w:val="32"/>
          <w:szCs w:val="32"/>
        </w:rPr>
        <w:t>第三点：魔力的运用</w:t>
      </w:r>
      <w:r>
        <w:rPr>
          <w:sz w:val="32"/>
          <w:szCs w:val="32"/>
        </w:rPr>
        <w:t>&lt;/p&gt;&lt;p&gt;</w:t>
      </w:r>
      <w:r>
        <w:rPr>
          <w:sz w:val="32"/>
          <w:szCs w:val="32"/>
        </w:rPr>
        <w:t>作为一名高级别生物，这位绝色妖女掌握了一套极其复杂而且强大的魔法。这门法术源自远古时期，最先进的地球元素力量与天空中的星辰能量融合，使得她能够操控四季更替、风雨变换以及生命繁衍等无数基本法则。她的一声令下，可以召唤出雷霆电闪，或是在瞬间创造出生死存亡之间悬殊差距的小小变化，对于凡人来说，这种力量简直是不可思议且令人敬畏。</w:t>
      </w:r>
      <w:r>
        <w:rPr>
          <w:sz w:val="32"/>
          <w:szCs w:val="32"/>
        </w:rPr>
        <w:t>&lt;/p&gt;&lt;p&gt;&lt;img src="/static-img/HLZ9QLCRQx_txOSYuU3E3mU-VA7IzTvRIXUddSsbX8gbbU7EJlHRqTHWYG6racpCESjz0lVmeFEnJWrM87kcxH7osE-5ukT6VGOT8heUWMgaW8f8r-9_u-5g-SgdO0RaYPbetvnaSINNCxz-UBrC5RbNIWiFJBkS_xFvZNDzzCseIb5pwIrLd7ZIgYF7p5A8dMcRqx2RNK6YcK4vcvBIX_pb6YXMkRAwOyEP1vCYfAQ.png"&gt;&lt;/p&gt;&lt;p&gt;</w:t>
      </w:r>
      <w:r>
        <w:rPr>
          <w:sz w:val="32"/>
          <w:szCs w:val="32"/>
        </w:rPr>
        <w:t>第四点：性格上的独立</w:t>
      </w:r>
      <w:r>
        <w:rPr>
          <w:sz w:val="32"/>
          <w:szCs w:val="32"/>
        </w:rPr>
        <w:t>&lt;/p&gt;&lt;p&gt;</w:t>
      </w:r>
      <w:r>
        <w:rPr>
          <w:sz w:val="32"/>
          <w:szCs w:val="32"/>
        </w:rPr>
        <w:t>尽管如此，这位奇女子并不甘愿成为众矢之靶或是一头牛犊一般被束缚于任何框架中。她总是保持一定程度的距离，以此来保护自己的自由和尊严，即使在面对世俗社会带来的压力时也不曾屈服。这份坚韧不拔，以及对于个人意志至关重要性的理解，是另一种形式上对周围环境构成挑战，而这正是吸引者们所追寻但未必能达到的境界。</w:t>
      </w:r>
      <w:r>
        <w:rPr>
          <w:sz w:val="32"/>
          <w:szCs w:val="32"/>
        </w:rPr>
        <w:t>&lt;/p&gt;&lt;p&gt;&lt;img src="/static-img/HBnoDIP_gMY8xCYhTQY-52U-VA7IzTvRIXUddSsbX8gbbU7EJlHRqTHWYG6racpCESjz0lVmeFEnJWrM87kcxH7osE-5ukT6VGOT8heUWMgaW8f8r-9_u-5g-SgdO0RaYPbetvnaSINNCxz-UBrC5RbNIWiFJBkS_xFvZNDzzCseIb5pwIrLd7ZIgYF7p5A8dMcRqx2RNK6YcK4vcvBIX_pb6YXMkRAwOyEP1vCYfAQ.png"&gt;&lt;/p&gt;&lt;p&gt;</w:t>
      </w:r>
      <w:r>
        <w:rPr>
          <w:sz w:val="32"/>
          <w:szCs w:val="32"/>
        </w:rPr>
        <w:t>第五点：传奇故事背后的真相</w:t>
      </w:r>
      <w:r>
        <w:rPr>
          <w:sz w:val="32"/>
          <w:szCs w:val="32"/>
        </w:rPr>
        <w:t>&lt;/p&gt;&lt;p&gt;</w:t>
      </w:r>
      <w:r>
        <w:rPr>
          <w:sz w:val="32"/>
          <w:szCs w:val="32"/>
        </w:rPr>
        <w:t>关于这个存在，被称作“绝色”的女性，有很多不同版本流传开来，但真正了解到的是，它其实是一个集多个传说故事核心要素一起编织出来的一个角色。在不同的文化背景下，她可能是一位善良守护者，也可能是一位冷酷无情的大魔王；但无论如何变化，都有一些共同线索，那就是它那超乎寻常的地位，以及它给予人们莫大的启示——即便是在这样微妙而复杂的情感世界里，我们仍旧可以找到属于我们的位置，并从中获得力量去前行。</w:t>
      </w:r>
      <w:r>
        <w:rPr>
          <w:sz w:val="32"/>
          <w:szCs w:val="32"/>
        </w:rPr>
        <w:t>&lt;/p&gt;&lt;p&gt;</w:t>
      </w:r>
      <w:r>
        <w:rPr>
          <w:sz w:val="32"/>
          <w:szCs w:val="32"/>
        </w:rPr>
        <w:t>第六点：永恒存在中的时间转化</w:t>
      </w:r>
      <w:r>
        <w:rPr>
          <w:sz w:val="32"/>
          <w:szCs w:val="32"/>
        </w:rPr>
        <w:t>&lt;/p&gt;&lt;p&gt;</w:t>
      </w:r>
      <w:r>
        <w:rPr>
          <w:sz w:val="32"/>
          <w:szCs w:val="32"/>
        </w:rPr>
        <w:t>最后，在这一代代交替之后，“绝色”这个词汇依然持续影响着人们的心灵，因为它代表了那些我们渴望捕捉却始终无法抓住的事物——永恒、完美、以及那些跨越时间边界而不朽的地平线。而对于某些勇敢追寻者来说，他们会继续探索这些隐藏在历史尘封角落里的传说，希望找到那个具有生命活力的“他”——那个能够帮助他们解锁潜意识层次事物真理，从而达到精神层面的升华与觉醒。</w:t>
      </w:r>
      <w:r>
        <w:rPr>
          <w:sz w:val="32"/>
          <w:szCs w:val="32"/>
        </w:rPr>
        <w:t>&lt;/p&gt;&lt;p&gt;&lt;a href = "/doc/636102-</w:t>
      </w:r>
      <w:r>
        <w:rPr>
          <w:sz w:val="32"/>
          <w:szCs w:val="32"/>
        </w:rPr>
        <w:t>妖娆诱惑的绝色魅力</w:t>
      </w:r>
      <w:r>
        <w:rPr>
          <w:sz w:val="32"/>
          <w:szCs w:val="32"/>
        </w:rPr>
        <w:t>.doc" rel="alternate" download="636102-</w:t>
      </w:r>
      <w:r>
        <w:rPr>
          <w:sz w:val="32"/>
          <w:szCs w:val="32"/>
        </w:rPr>
        <w:t>妖娆诱惑的绝色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