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听落花玉堂金闺下的幽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被遗忘的小院，院落里有一座古老的玉堂和金闺。这里曾经是富豪家庭的宅邸，但随着时间的流逝，这个家族衰败了，玉堂金闺也逐渐变成了荒废之地。然而，在这个被世界抛弃的地方，却藏着一段传奇。</w:t>
      </w:r>
      <w:r>
        <w:rPr>
          <w:sz w:val="32"/>
          <w:szCs w:val="32"/>
        </w:rPr>
        <w:t>&lt;/p&gt;&lt;p&gt;&lt;img src="/static-img/968x--jSe2YMm1h9ZCxSr0-pxGQz-paMwmwDgc9FzHLNveSllJ6hpf5qG9y8qDyA.jpg"&gt;&lt;/p&gt;&lt;p&gt;</w:t>
      </w:r>
      <w:r>
        <w:rPr>
          <w:sz w:val="32"/>
          <w:szCs w:val="32"/>
        </w:rPr>
        <w:t>第一段：时光流转</w:t>
      </w:r>
      <w:r>
        <w:rPr>
          <w:sz w:val="32"/>
          <w:szCs w:val="32"/>
        </w:rPr>
        <w:t>&lt;/p&gt;&lt;p&gt;</w:t>
      </w:r>
      <w:r>
        <w:rPr>
          <w:sz w:val="32"/>
          <w:szCs w:val="32"/>
        </w:rPr>
        <w:t>春天到了，每当夜幕降临，落花纷纷飘落在这座古老建筑上。在这样一个宁静无声的夜晚，一位名叫林轩的人物悄然出现在玉堂金闺前。他是一个文人墨客，对于自然界中的美好总是充满了诗意与情感。</w:t>
      </w:r>
      <w:r>
        <w:rPr>
          <w:sz w:val="32"/>
          <w:szCs w:val="32"/>
        </w:rPr>
        <w:t>&lt;/p&gt;&lt;p&gt;&lt;img src="/static-img/cegMCbdPsUx7UtD4EHmawU-pxGQz-paMwmwDgc9FzHIyF96BWye-b3Q5ciiybsEo0EyyEMLnro9fEz3BRPG_mX7f2EljlYcZ2RzgNNEb9PN-70h4YH54zjUqp6koO_unwEyqip1gUml3KZGXFIXstQ.jpg"&gt;&lt;/p&gt;&lt;p&gt;</w:t>
      </w:r>
      <w:r>
        <w:rPr>
          <w:sz w:val="32"/>
          <w:szCs w:val="32"/>
        </w:rPr>
        <w:t>他走进院子，用手轻轻拂过那些飘落在地上的花瓣，“啊”了一声，那是一种赞叹与感慨交织的情绪。他想起了那句“玉堂金闺 闲听落花”，它不仅仅是一句话，它蕴含着对生命、对自然、对世事无常的一种深刻理解。</w:t>
      </w:r>
      <w:r>
        <w:rPr>
          <w:sz w:val="32"/>
          <w:szCs w:val="32"/>
        </w:rPr>
        <w:t>&lt;/p&gt;&lt;p&gt;</w:t>
      </w:r>
      <w:r>
        <w:rPr>
          <w:sz w:val="32"/>
          <w:szCs w:val="32"/>
        </w:rPr>
        <w:t>第二段：闲听落花</w:t>
      </w:r>
      <w:r>
        <w:rPr>
          <w:sz w:val="32"/>
          <w:szCs w:val="32"/>
        </w:rPr>
        <w:t>&lt;/p&gt;&lt;p&gt;&lt;img src="/static-img/DaYTffRaeA3hv5FJuivYs0-pxGQz-paMwmwDgc9FzHIyF96BWye-b3Q5ciiybsEo0EyyEMLnro9fEz3BRPG_mX7f2EljlYcZ2RzgNNEb9PN-70h4YH54zjUqp6koO_unwEyqip1gUml3KZGXFIXstQ.jpg"&gt;&lt;/p&gt;&lt;p&gt;</w:t>
      </w:r>
      <w:r>
        <w:rPr>
          <w:sz w:val="32"/>
          <w:szCs w:val="32"/>
        </w:rPr>
        <w:t>林轩坐在台阶上，他闭上了眼睛，让自己完全沉浸在这份宁静中。他开始思考，为什么这些简单的事情能给人带来如此深远的情感？他明白，这些都是生命中最珍贵的事物，是我们应该珍惜的一部分。</w:t>
      </w:r>
      <w:r>
        <w:rPr>
          <w:sz w:val="32"/>
          <w:szCs w:val="32"/>
        </w:rPr>
        <w:t>&lt;/p&gt;&lt;p&gt;</w:t>
      </w:r>
      <w:r>
        <w:rPr>
          <w:sz w:val="32"/>
          <w:szCs w:val="32"/>
        </w:rPr>
        <w:t>他慢慢地打开眼眸，看向四周，那些已经失去了生机的地砖，也许它们曾经见证过多少欢笑与泪水，现在却只剩下寂静。但即使如此，它们依然散发着一种淡淡的温暖，因为它们曾经属于某个人某个故事。而这种感觉正是“闲听落花”的意义所在——它不仅仅是对于自然景色的欣赏，更是一个反思自我生活方式和价值观念的时候。</w:t>
      </w:r>
      <w:r>
        <w:rPr>
          <w:sz w:val="32"/>
          <w:szCs w:val="32"/>
        </w:rPr>
        <w:t>&lt;/p&gt;&lt;p&gt;&lt;img src="/static-img/7u_jFvtdxJ0nMbQ4FA6KZU-pxGQz-paMwmwDgc9FzHIyF96BWye-b3Q5ciiybsEo0EyyEMLnro9fEz3BRPG_mX7f2EljlYcZ2RzgNNEb9PN-70h4YH54zjUqp6koO_unwEyqip1gUml3KZGXFIXstQ.jpg"&gt;&lt;/p&gt;&lt;p&gt;</w:t>
      </w:r>
      <w:r>
        <w:rPr>
          <w:sz w:val="32"/>
          <w:szCs w:val="32"/>
        </w:rPr>
        <w:t>第三段：幽梦</w:t>
      </w:r>
      <w:r>
        <w:rPr>
          <w:sz w:val="32"/>
          <w:szCs w:val="32"/>
        </w:rPr>
        <w:t>&lt;/p&gt;&lt;p&gt;</w:t>
      </w:r>
      <w:r>
        <w:rPr>
          <w:sz w:val="32"/>
          <w:szCs w:val="32"/>
        </w:rPr>
        <w:t>月色如水，照亮了整个小院。林轩躺下，就像是在做梦一样，他开始回忆起自己的过去。那时候，他也是一个追求名利的人，但随着时间推移，他发现真正重要的是内心的平和，而不是外界的声音或成就。</w:t>
      </w:r>
      <w:r>
        <w:rPr>
          <w:sz w:val="32"/>
          <w:szCs w:val="32"/>
        </w:rPr>
        <w:t>&lt;/p&gt;&lt;p&gt;&lt;img src="/static-img/vbHKCvmzFXaU5z7u-3aGIE-pxGQz-paMwmwDgc9FzHIyF96BWye-b3Q5ciiybsEo0EyyEMLnro9fEz3BRPG_mX7f2EljlYcZ2RzgNNEb9PN-70h4YH54zjUqp6koO_unwEyqip1gUml3KZGXFIXstQ.jpg"&gt;&lt;/p&gt;&lt;p&gt;</w:t>
      </w:r>
      <w:r>
        <w:rPr>
          <w:sz w:val="32"/>
          <w:szCs w:val="32"/>
        </w:rPr>
        <w:t>而今晚，他仿佛能听到远方传来的细语，那就是他的内心在告诉他，无论未来如何变化，都要保持那种纯净的心态，不断寻找那个属于自己的真实世界。这便是“幽梦”的意义——虽然现实可能会让人迷失方向，但是只要有坚定的信念，我们总能找到前行的道路。</w:t>
      </w:r>
      <w:r>
        <w:rPr>
          <w:sz w:val="32"/>
          <w:szCs w:val="32"/>
        </w:rPr>
        <w:t>&lt;/p&gt;&lt;p&gt;</w:t>
      </w:r>
      <w:r>
        <w:rPr>
          <w:sz w:val="32"/>
          <w:szCs w:val="32"/>
        </w:rPr>
        <w:t>第四段：重建记忆</w:t>
      </w:r>
      <w:r>
        <w:rPr>
          <w:sz w:val="32"/>
          <w:szCs w:val="32"/>
        </w:rPr>
        <w:t>&lt;/p&gt;&lt;p&gt;</w:t>
      </w:r>
      <w:r>
        <w:rPr>
          <w:sz w:val="32"/>
          <w:szCs w:val="32"/>
        </w:rPr>
        <w:t>日复一日，林轩继续留在这个小院里，每天都去探索那些隐藏得很深的地理秘密，或是在书籍中寻找灵感。他发现，在这里，有一种特别的情愫，即便是不再有人居住的地方，也能够成为人们记忆的一部分。如果没有这些地方，我们将失去连接过去和未来的线索，这便是“重建记忆”的重要性——通过这样的过程，我们可以重新认识自己，并且更好地了解周围的事物和其他人的故事。</w:t>
      </w:r>
      <w:r>
        <w:rPr>
          <w:sz w:val="32"/>
          <w:szCs w:val="32"/>
        </w:rPr>
        <w:t>&lt;/p&gt;&lt;p&gt;</w:t>
      </w:r>
      <w:r>
        <w:rPr>
          <w:sz w:val="32"/>
          <w:szCs w:val="32"/>
        </w:rPr>
        <w:t>至此，关于“玉堂金闺 闲听落花”这一主题下的文章终于告一段结束。从最初对这两个词汇产生出的联想到后来建立起对生活哲学的一个新的理解，可以说每一步都触及到了人类对于美好事物永恒追求的心灵核心。在这个快节奏、高压力的时代，“闲听 落 花”提醒我们，不妨偶尔停下来，从容面对生活中的点点滴滴，以此培养出更加丰富多彩的人生体验。</w:t>
      </w:r>
      <w:r>
        <w:rPr>
          <w:sz w:val="32"/>
          <w:szCs w:val="32"/>
        </w:rPr>
        <w:t>&lt;/p&gt;&lt;p&gt;&lt;a href = "/doc/636075-</w:t>
      </w:r>
      <w:r>
        <w:rPr>
          <w:sz w:val="32"/>
          <w:szCs w:val="32"/>
        </w:rPr>
        <w:t>闲听落花玉堂金闺下的幽梦</w:t>
      </w:r>
      <w:r>
        <w:rPr>
          <w:sz w:val="32"/>
          <w:szCs w:val="32"/>
        </w:rPr>
        <w:t>.doc" rel="alternate" download="636075-</w:t>
      </w:r>
      <w:r>
        <w:rPr>
          <w:sz w:val="32"/>
          <w:szCs w:val="32"/>
        </w:rPr>
        <w:t>闲听落花玉堂金闺下的幽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