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寻踪时光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记忆的回响</w:t>
      </w:r>
      <w:r>
        <w:rPr>
          <w:sz w:val="32"/>
          <w:szCs w:val="32"/>
        </w:rPr>
        <w:t>&lt;/p&gt;&lt;p&gt;&lt;img src="/static-img/oVFDrDNVbqk_ITS2qmz12-pkkHTPVcIv3TuV-ES-5J6yIR7tpnLu56V454bhtsSn.jpg"&gt;&lt;/p&gt;&lt;p&gt;</w:t>
      </w:r>
      <w:r>
        <w:rPr>
          <w:sz w:val="32"/>
          <w:szCs w:val="32"/>
        </w:rPr>
        <w:t>在一个宁静的小镇上，有一个老人，他的脸上刻满了岁月的痕迹。每当夜幕低垂，星辰闪烁的时候，他就会轻声地念着“暌违兜兜麽”。这句古老的话语仿佛是一道时间之门，引领他穿越过无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逝去</w:t>
      </w:r>
      <w:r>
        <w:rPr>
          <w:sz w:val="32"/>
          <w:szCs w:val="32"/>
        </w:rPr>
        <w:t>&lt;/p&gt;&lt;p&gt;&lt;img src="/static-img/5qbdyUT6dYY5gXaATwWg_OpkkHTPVcIv3TuV-ES-5J6yIR7tpnLu56V454bhtsSn.png"&gt;&lt;/p&gt;&lt;p&gt;</w:t>
      </w:r>
      <w:r>
        <w:rPr>
          <w:sz w:val="32"/>
          <w:szCs w:val="32"/>
        </w:rPr>
        <w:t>他曾是一个旅行家，在世界各地留下了自己的足迹。他追逐着日出和日落，不停地前行，却始终无法逃离那些遥远记忆中的影子。在他的心中，“暌违”成了永不止息的心灵呼唤，是对逝去美好时光的一种追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归途</w:t>
      </w:r>
      <w:r>
        <w:rPr>
          <w:sz w:val="32"/>
          <w:szCs w:val="32"/>
        </w:rPr>
        <w:t>&lt;/p&gt;&lt;p&gt;&lt;img src="/static-img/IeODEbeViBmDsbX3nYxPNupkkHTPVcIv3TuV-ES-5J6yIR7tpnLu56V454bhtsSn.jpg"&gt;&lt;/p&gt;&lt;p&gt;</w:t>
      </w:r>
      <w:r>
        <w:rPr>
          <w:sz w:val="32"/>
          <w:szCs w:val="32"/>
        </w:rPr>
        <w:t>随着年龄的增长，他开始意识到自己其实一直在寻找一种归途。那是回到内心深处，那个纯真无邪的地方，那个不受世事纷扰的地方。于是，“兜兜麽”就成为了他旅途中最亲密的伴侣，它象征着圆满与平衡，是他内心深处渴望实现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的大海</w:t>
      </w:r>
      <w:r>
        <w:rPr>
          <w:sz w:val="32"/>
          <w:szCs w:val="32"/>
        </w:rPr>
        <w:t>&lt;/p&gt;&lt;p&gt;&lt;img src="/static-img/d7OlnQQ62IAUKj_FIvRUaOpkkHTPVcIv3TuV-ES-5J6yIR7tpnLu56V454bhtsSn.png"&gt;&lt;/p&gt;&lt;p&gt;</w:t>
      </w:r>
      <w:r>
        <w:rPr>
          <w:sz w:val="32"/>
          <w:szCs w:val="32"/>
        </w:rPr>
        <w:t>生活如同浩瀚大海，每个人都像一艘小船，在这片广阔而又复杂的情感洋中航行。有时候，风暴会来袭击，而我们必须学会用“暌违”的勇气面对它，用“兜兜麽”的智慧找到避难所。在这个过程中，我们不断地探索，直至找到那条通往内心和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命的小舟</w:t>
      </w:r>
      <w:r>
        <w:rPr>
          <w:sz w:val="32"/>
          <w:szCs w:val="32"/>
        </w:rPr>
        <w:t>&lt;/p&gt;&lt;p&gt;&lt;img src="/static-img/KAffJ-7p-Da1yAy3tyIm4epkkHTPVcIv3TuV-ES-5J6yIR7tpnLu56V454bhtsSn.jpg"&gt;&lt;/p&gt;&lt;p&gt;</w:t>
      </w:r>
      <w:r>
        <w:rPr>
          <w:sz w:val="32"/>
          <w:szCs w:val="32"/>
        </w:rPr>
        <w:t>在生命的小舟上，每一次抛锚都是向往未知，但每一次起航都是对过去温柔告别。“暌违”就是这种情感状态，它让我们明白，无论是离开还是重返，都应该带着敬畏和感恩的心态，因为这是我们的生活给予我们的宝贵财富。而“兜轮”，则是生命小舟上的转弯点，让我们能够看到不同的风景，也能从不同角度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流年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一般，这些年来，“湄違”、“廢違”、“迴環」等词汇常常出现在诗歌和文学作品中，它们共同构成了一个关于时间流逝与人生历程的大主题。当我们面对这些词汇时，我们似乎可以听到那个声音——背后的故事，或许就在于此，而非彼；或许是在动荡不安之际，与平静相依为命；或许正是通过这样的思考，我们才能更好地理解自我，更好地把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悠悠岁月里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当你站在高山之巅，看透了人生的所有辛酸苦辣，你才会发现真正重要的是那些曾经发生过的事情，那些因为你的存在而变得珍贵的人与事物。你是否也曾有过类似的体验？当你想起那些被遗忘的声音，他们是否仍然在你的耳边轻轻作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再次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人的故事来说，此刻已经接近尾声，但他的精神却将继续传递下去。在这里，我想告诉大家，无论你们身处何方，只要心里有那份坚定，不管遇到怎样的挑战，只要保持原有的信念，就没有什么是不可能克服的。“暌违”，它不仅仅是一个词汇，更是一种态度，一种选择，一种永恒的事业。</w:t>
      </w:r>
      <w:r>
        <w:rPr>
          <w:sz w:val="32"/>
          <w:szCs w:val="32"/>
        </w:rPr>
        <w:t>&lt;/p&gt;&lt;p&gt;&lt;a href = "/doc/635975-</w:t>
      </w:r>
      <w:r>
        <w:rPr>
          <w:sz w:val="32"/>
          <w:szCs w:val="32"/>
        </w:rPr>
        <w:t>暌违兜兜麽寻踪时光的裂缝</w:t>
      </w:r>
      <w:r>
        <w:rPr>
          <w:sz w:val="32"/>
          <w:szCs w:val="32"/>
        </w:rPr>
        <w:t>.doc" rel="alternate" download="635975-</w:t>
      </w:r>
      <w:r>
        <w:rPr>
          <w:sz w:val="32"/>
          <w:szCs w:val="32"/>
        </w:rPr>
        <w:t>暌违兜兜麽寻踪时光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