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官场复兴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风流：复苏的荣耀</w:t>
      </w:r>
      <w:r>
        <w:rPr>
          <w:sz w:val="32"/>
          <w:szCs w:val="32"/>
        </w:rPr>
        <w:t>&lt;/p&gt;&lt;p&gt;&lt;img src="/static-img/tgv2dhu2rgiZwLflJDosi9RDHzfHpfbiJBc3sKDPgHTAjcuTZIzVIVZdWSKaycg9.png"&gt;&lt;/p&gt;&lt;p&gt;</w:t>
      </w:r>
      <w:r>
        <w:rPr>
          <w:sz w:val="32"/>
          <w:szCs w:val="32"/>
        </w:rPr>
        <w:t>在一个被称作“天下”的大国里，官场如同一座座高耸入云的塔楼，每一层都藏着权力的秘密。然而，在这个世界中，有一个人，他名叫林轩，是一个普通的读书人，但他却拥有着一种特殊的命运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第一次踏上官途是在几百年前，那时他是一个小小的县令，虽然他的能力和智慧让他迅速崛起，但最终还是因为一次意外事件而从世间消失了。但就在这一刻，他发现自己竟然重生到了过去的一个点，只是这次，他拥有了一些新的记忆和知识，这些都是在第一次生命中所没有的。</w:t>
      </w:r>
      <w:r>
        <w:rPr>
          <w:sz w:val="32"/>
          <w:szCs w:val="32"/>
        </w:rPr>
        <w:t>&lt;/p&gt;&lt;p&gt;&lt;img src="/static-img/bWU-3-yvAXyZjJRLNnG5HNRDHzfHpfbiJBc3sKDPgHQeIb5pwIrLd7ZIgYF7p5A8dMcRqx2RNK6YcK4vcvBIX-VMD5i-xyGj4rDjB_tmgU6qoTA-z2VNVrxh1IH5ZoEzwsTDALnimMd3p3WzmhCUeTb9HVwZlhYjuPR8xCnhHIDmAGFAqomCduiyjc85vTlx.jpg"&gt;&lt;/p&gt;&lt;p&gt;</w:t>
      </w:r>
      <w:r>
        <w:rPr>
          <w:sz w:val="32"/>
          <w:szCs w:val="32"/>
        </w:rPr>
        <w:t>他决定用这些新获得的力量来改变自己的命运，不再只是一个平凡的小县令，而是要成为整个国家的大将。于是，他开始了他的第二次官途，这一次，他更有信心，更有准备，更懂得如何去利用每一次机会。他不仅仅是一位优秀的地方长官，还能够处理好与中央政府之间的事务，对于地方上的经济发展也有着深刻理解，为民请命、公正施政赢得了人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面对这样的成功，并不是所有的人都愿意认可他的存在。有些人嫉妒他的才华，有些人怀疑他的身份。而且，由于之前的一些误解和错误导致了部分人的敌视，这使得林轩不得不经常处于危险之中。他必须不断地证明自己的清白，同时也要防止那些阴谋诡计的手段影响到自己。</w:t>
      </w:r>
      <w:r>
        <w:rPr>
          <w:sz w:val="32"/>
          <w:szCs w:val="32"/>
        </w:rPr>
        <w:t>&lt;/p&gt;&lt;p&gt;&lt;img src="/static-img/jCKQNej8vJG_-wilt1yHD9RDHzfHpfbiJBc3sKDPgHQeIb5pwIrLd7ZIgYF7p5A8dMcRqx2RNK6YcK4vcvBIX-VMD5i-xyGj4rDjB_tmgU6qoTA-z2VNVrxh1IH5ZoEzwsTDALnimMd3p3WzmhCUeTb9HVwZlhYjuPR8xCnhHIDmAGFAqomCduiyjc85vTlx.png"&gt;&lt;/p&gt;&lt;p&gt;</w:t>
      </w:r>
      <w:r>
        <w:rPr>
          <w:sz w:val="32"/>
          <w:szCs w:val="32"/>
        </w:rPr>
        <w:t>尽管如此，林轩依然坚持下去，因为他知道，无论多么艰难，都不能放弃。终于，在一次重大考验后，他彻底澄清了自己的清白，并且还能帮助解决了一系列长期困扰国家的问题。这一下子让全体臣民对他产生了新的认识，也为他赢得了一定的政治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轩逐渐成为了朝中的重要人物之一。在这里，他不仅仅是一位行政管理者，更是一位战略家，一位领袖。在这条充满挑战又充满机遇的地路上，每一步都像是走过火焰一样痛苦，却又无比珍贵。当有人问起关于“重生之官途风流”时，他们总会回应：“这是个传奇，是关于逆袭与成就、勇气与智慧相结合的一曲壮丽篇章。”</w:t>
      </w:r>
      <w:r>
        <w:rPr>
          <w:sz w:val="32"/>
          <w:szCs w:val="32"/>
        </w:rPr>
        <w:t>&lt;/p&gt;&lt;p&gt;&lt;img src="/static-img/UUSkNFHQNHWXYrRY_2G5idRDHzfHpfbiJBc3sKDPgHQeIb5pwIrLd7ZIgYF7p5A8dMcRqx2RNK6YcK4vcvBIX-VMD5i-xyGj4rDjB_tmgU6qoTA-z2VNVrxh1IH5ZoEzwsTDALnimMd3p3WzmhCUeTb9HVwZlhYjuPR8xCnhHIDmAGFAqomCduiyjc85vTlx.png"&gt;&lt;/p&gt;&lt;p&gt;&lt;a href = "/doc/635971-</w:t>
      </w:r>
      <w:r>
        <w:rPr>
          <w:sz w:val="32"/>
          <w:szCs w:val="32"/>
        </w:rPr>
        <w:t>重生之官途风流官场复兴的传奇</w:t>
      </w:r>
      <w:r>
        <w:rPr>
          <w:sz w:val="32"/>
          <w:szCs w:val="32"/>
        </w:rPr>
        <w:t>.doc" rel="alternate" download="635971-</w:t>
      </w:r>
      <w:r>
        <w:rPr>
          <w:sz w:val="32"/>
          <w:szCs w:val="32"/>
        </w:rPr>
        <w:t>重生之官途风流官场复兴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