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赐她娇爱情与成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我们将探索一个年轻女孩的生命轨迹，她经历了重生的奇遇，重新开始了一段充满挑战和机遇的生活。以下是我们对这段旅程的六个关键点：</w:t>
      </w:r>
      <w:r>
        <w:rPr>
          <w:sz w:val="32"/>
          <w:szCs w:val="32"/>
        </w:rPr>
        <w:t>&lt;/p&gt;&lt;p&gt;&lt;img src="/static-img/TAX3P74EKKOCvob_Rxrp3-m8MAonZJ9s6IwAK_W8P6x6GpmWWD9uYiuzXn7cnVRl.jpg"&gt;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中，我们首先见证了主角在一场意外事件之后醒来，发现自己回到了十几岁的时候。这是一个新的开始，也是一次深刻反思自己的过去和未来。</w:t>
      </w:r>
      <w:r>
        <w:rPr>
          <w:sz w:val="32"/>
          <w:szCs w:val="32"/>
        </w:rPr>
        <w:t>&lt;/p&gt;&lt;p&gt;&lt;img src="/static-img/Pl4Ydgh3Obi5wYMzMHmvj-m8MAonZJ9s6IwAK_W8P6z2hP9hg7zkf706PipPo8osesUDjl-wlClaB4-6M9x5zg1bogOv-EqTYZXOClLsTNr0qbkLXXPyrbR1hFHbkcA2_De__qCmYV2-RZBiN84e1yl5kzLqJJ3nWURDGvLnr0w.jpg"&gt;&lt;/p&gt;&lt;p&gt;</w:t>
      </w:r>
      <w:r>
        <w:rPr>
          <w:sz w:val="32"/>
          <w:szCs w:val="32"/>
        </w:rPr>
        <w:t>爱情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认识到爱情不仅仅是甜蜜，还有它复杂多变的一面。她学会了如何与人沟通，如何理解他人的感受，这些都是她之前未曾体验到的。</w:t>
      </w:r>
      <w:r>
        <w:rPr>
          <w:sz w:val="32"/>
          <w:szCs w:val="32"/>
        </w:rPr>
        <w:t>&lt;/p&gt;&lt;p&gt;&lt;img src="/static-img/vi3O3ZxONPToNnHRTxaFsum8MAonZJ9s6IwAK_W8P6z2hP9hg7zkf706PipPo8osesUDjl-wlClaB4-6M9x5zg1bogOv-EqTYZXOClLsTNr0qbkLXXPyrbR1hFHbkcA2_De__qCmYV2-RZBiN84e1yl5kzLqJJ3nWURDGvLnr0w.jpg"&gt;&lt;/p&gt;&lt;p&gt;</w:t>
      </w:r>
      <w:r>
        <w:rPr>
          <w:sz w:val="32"/>
          <w:szCs w:val="32"/>
        </w:rPr>
        <w:t>成长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充满挑战，但主角并没有放弃。她勇敢地面对困难，用自己的努力和智慧克服各种障碍。她的成长过程中，每一次失败都成了下一次成功迈出的一步石头。</w:t>
      </w:r>
      <w:r>
        <w:rPr>
          <w:sz w:val="32"/>
          <w:szCs w:val="32"/>
        </w:rPr>
        <w:t>&lt;/p&gt;&lt;p&gt;&lt;img src="/static-img/lghfSCSWcB_txKRi77b-O-m8MAonZJ9s6IwAK_W8P6z2hP9hg7zkf706PipPo8osesUDjl-wlClaB4-6M9x5zg1bogOv-EqTYZXOClLsTNr0qbkLXXPyrbR1hFHbkcA2_De__qCmYV2-RZBiN84e1yl5kzLqJJ3nWURDGvLnr0w.jpg"&gt;&lt;/p&gt;&lt;p&gt;</w:t>
      </w:r>
      <w:r>
        <w:rPr>
          <w:sz w:val="32"/>
          <w:szCs w:val="32"/>
        </w:rPr>
        <w:t>朋友与家人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都有那些坚持不懈支持我们的亲朋好友。在这段旅程中，我们看到了主角身边的人们给予她的关怀和帮助，他们成为她最宝贵的情感支撑。</w:t>
      </w:r>
      <w:r>
        <w:rPr>
          <w:sz w:val="32"/>
          <w:szCs w:val="32"/>
        </w:rPr>
        <w:t>&lt;/p&gt;&lt;p&gt;&lt;img src="/static-img/jk91wvEUNCF3oYOvElU0Mem8MAonZJ9s6IwAK_W8P6z2hP9hg7zkf706PipPo8osesUDjl-wlClaB4-6M9x5zg1bogOv-EqTYZXOClLsTNr0qbkLXXPyrbR1hFHbkcA2_De__qCmYV2-RZBiN84e1yl5kzLqJJ3nWURDGvLnr0w.jp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不同的生活方式和职业道路，主角逐渐找到了属于自己的定位。她明白了什么事情真正能让自己感到快乐，以及怎样才能实现这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番心灵上的探索后，主角站在新的起点上，看向前方，她的心里充满了希望和期待。无论未来会带来什么样的挑战，她都已经准备好了去迎接它们，并继续她的奇妙旅程。</w:t>
      </w:r>
      <w:r>
        <w:rPr>
          <w:sz w:val="32"/>
          <w:szCs w:val="32"/>
        </w:rPr>
        <w:t>&lt;/p&gt;&lt;p&gt;&lt;a href = "/doc/635949-</w:t>
      </w:r>
      <w:r>
        <w:rPr>
          <w:sz w:val="32"/>
          <w:szCs w:val="32"/>
        </w:rPr>
        <w:t>重生之赐她娇爱情与成长的奇妙旅程</w:t>
      </w:r>
      <w:r>
        <w:rPr>
          <w:sz w:val="32"/>
          <w:szCs w:val="32"/>
        </w:rPr>
        <w:t>.doc" rel="alternate" download="635949-</w:t>
      </w:r>
      <w:r>
        <w:rPr>
          <w:sz w:val="32"/>
          <w:szCs w:val="32"/>
        </w:rPr>
        <w:t>重生之赐她娇爱情与成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