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我家的猪小明也会变身为小明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猪小明也会变身为小明星了！</w:t>
      </w:r>
      <w:r>
        <w:rPr>
          <w:sz w:val="32"/>
          <w:szCs w:val="32"/>
        </w:rPr>
        <w:t>&lt;/p&gt;&lt;p&gt;&lt;img src="/static-img/9Z5xvGnJaa6ap5o8Wgds9fE14kfwAWMNXssxnZ4o1uP-_WGnVYvaxBcMDAoJiO7i.jpg"&gt;&lt;/p&gt;&lt;p&gt;</w:t>
      </w:r>
      <w:r>
        <w:rPr>
          <w:sz w:val="32"/>
          <w:szCs w:val="32"/>
        </w:rPr>
        <w:t>记得那天，我在网上看到了一则广告，叫做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，说是可以让家里的宠物变成网络红人。我一看就心动了，因为我的猪小明一直很可爱，但我从未想过他能成为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看看有没有可能。首先，我下载了这款应用，然后按照指示设置好摄像头和麦克风，等待系统分析并优化画面效果。</w:t>
      </w:r>
      <w:r>
        <w:rPr>
          <w:sz w:val="32"/>
          <w:szCs w:val="32"/>
        </w:rPr>
        <w:t>&lt;/p&gt;&lt;p&gt;&lt;img src="/static-img/u8MtPS88hqJe1hp0ssSZXfE14kfwAWMNXssxnZ4o1uPGjFNd6oJV-sH0dxvR1pZAscveRyWno9bRkCRpIIIqCO_QlcmXfLvNfi5b9Ji5Gvr7oVJqtRFX70a1awRIg6Y3wRqYUO6ag5DOD1I6v2C_cxEnwlTt44FLJJBNGW2VnAXwLcd1nHSp6HoUrkO_uJe5.jpg"&gt;&lt;/p&gt;&lt;p&gt;</w:t>
      </w:r>
      <w:r>
        <w:rPr>
          <w:sz w:val="32"/>
          <w:szCs w:val="32"/>
        </w:rPr>
        <w:t>接下来，就是最重要的步骤——拍照和录制视频。我边给小明喂食边逗弄他，让他的笑容尽可能地显露出来。当我点击录制键时，小明突然之间好像变成了个模特儿一样，一点也不紧张地摆出了各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上传完所有素材后，应用程序开始帮我们编辑制作一个精彩的短片。它自动添加了背景音乐、字幕以及各种视觉特效，使整个作品既生动又吸引人。只用几分钟时间，它就完成了我们的作品，并且还提供了一些专业建议，比如最佳发布时间之类的，这让我感到非常惊喜。</w:t>
      </w:r>
      <w:r>
        <w:rPr>
          <w:sz w:val="32"/>
          <w:szCs w:val="32"/>
        </w:rPr>
        <w:t>&lt;/p&gt;&lt;p&gt;&lt;img src="/static-img/3XDbus5qvpiLjAYnQvrZGvE14kfwAWMNXssxnZ4o1uPGjFNd6oJV-sH0dxvR1pZAscveRyWno9bRkCRpIIIqCO_QlcmXfLvNfi5b9Ji5Gvr7oVJqtRFX70a1awRIg6Y3wRqYUO6ag5DOD1I6v2C_cxEnwlTt44FLJJBNGW2VnAXwLcd1nHSp6HoUrkO_uJe5.jpg"&gt;&lt;/p&gt;&lt;p&gt;</w:t>
      </w:r>
      <w:r>
        <w:rPr>
          <w:sz w:val="32"/>
          <w:szCs w:val="32"/>
        </w:rPr>
        <w:t>终于，在晚上的时候，我们的小明星正式亮相社交媒体上了。在发布前，我心里充满忐忑，不知道大家会怎样反应。但当第一批评论出现时，我的心里激动得要跳出胸膛！朋友们都夸赞着小明的可爱，以及我们制作出的视频质量高超。这不仅让我感受到了快乐，还让我意识到科技真的能让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打开手机，就能听到消息提醒，说有人关注或点赞我们的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。虽然这只是一个简单的小项目，但对于我们来说已经是一大成功。而且，有这么一个独特的方式来与世界分享我们的日常生活，是不是很棒呢？</w:t>
      </w:r>
      <w:r>
        <w:rPr>
          <w:sz w:val="32"/>
          <w:szCs w:val="32"/>
        </w:rPr>
        <w:t>&lt;/p&gt;&lt;p&gt;&lt;img src="/static-img/N-xy2bRmHqizCKzy4cRvMPE14kfwAWMNXssxnZ4o1uPGjFNd6oJV-sH0dxvR1pZAscveRyWno9bRkCRpIIIqCO_QlcmXfLvNfi5b9Ji5Gvr7oVJqtRFX70a1awRIg6Y3wRqYUO6ag5DOD1I6v2C_cxEnwlTt44FLJJBNGW2VnAXwLcd1nHSp6HoUrkO_uJe5.jpg"&gt;&lt;/p&gt;&lt;p&gt;</w:t>
      </w:r>
      <w:r>
        <w:rPr>
          <w:sz w:val="32"/>
          <w:szCs w:val="32"/>
        </w:rPr>
        <w:t>所以，如果你也有意想不到的宠物故事或者创意想要实现，也别犹豫哦，用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来展现吧，你不知道你的宠物是否也隐藏着超级才华呢！</w:t>
      </w:r>
      <w:r>
        <w:rPr>
          <w:sz w:val="32"/>
          <w:szCs w:val="32"/>
        </w:rPr>
        <w:t>&lt;/p&gt;&lt;p&gt;&lt;a href = "/doc/635922-ZoomDog2021</w:t>
      </w:r>
      <w:r>
        <w:rPr>
          <w:sz w:val="32"/>
          <w:szCs w:val="32"/>
        </w:rPr>
        <w:t>猪视频我家的猪小明也会变身为小明星了</w:t>
      </w:r>
      <w:r>
        <w:rPr>
          <w:sz w:val="32"/>
          <w:szCs w:val="32"/>
        </w:rPr>
        <w:t>.doc" rel="alternate" download="635922-ZoomDog2021</w:t>
      </w:r>
      <w:r>
        <w:rPr>
          <w:sz w:val="32"/>
          <w:szCs w:val="32"/>
        </w:rPr>
        <w:t>猪视频我家的猪小明也会变身为小明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