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幽情探索多情剑客无情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江湖中，有一位名为“多情剑客”的英雄，他以其深沉的情感和卓绝的武功著称。然而，除了他的外表之下隐藏着一个秘密——他拥有一把名为“无情剑”的神兵。这把剑不仅威力强大，而且似乎有着自己的意志，它只对拥有纯洁心灵的人才会出手相助。</w:t>
      </w:r>
      <w:r>
        <w:rPr>
          <w:sz w:val="32"/>
          <w:szCs w:val="32"/>
        </w:rPr>
        <w:t>&lt;/p&gt;&lt;p&gt;&lt;img src="/static-img/ee9T1nmqpAjS8S59QOrERovIvmOtJkLJJT1NK21A5ZnZetHYvO1Om__0mvjwaHJG.jpg"&gt;&lt;/p&gt;&lt;p&gt;</w:t>
      </w:r>
      <w:r>
        <w:rPr>
          <w:sz w:val="32"/>
          <w:szCs w:val="32"/>
        </w:rPr>
        <w:t>首先，要了解这把无情剑，我们必须追溯它的来历。在遥远的古代，一位伟大的道士为了保护江湖，创造了这把神兵。他将自己的精魂注入到这把刀中，使其能够辨识善恶，并且只有真正的心地纯净者才能成为它的主人。</w:t>
      </w:r>
      <w:r>
        <w:rPr>
          <w:sz w:val="32"/>
          <w:szCs w:val="32"/>
        </w:rPr>
        <w:t>&lt;/p&gt;&lt;p&gt;</w:t>
      </w:r>
      <w:r>
        <w:rPr>
          <w:sz w:val="32"/>
          <w:szCs w:val="32"/>
        </w:rPr>
        <w:t>其次，这把无情剑被传说中的“多情剑客”所得，因为他曾经救过一位美丽女子，她因爱而死，而她临终前赠予了他这柄神兵。从此，“多情</w:t>
      </w:r>
      <w:r>
        <w:rPr>
          <w:sz w:val="32"/>
          <w:szCs w:val="32"/>
        </w:rPr>
        <w:t>sword.txt”</w:t>
      </w:r>
      <w:r>
        <w:rPr>
          <w:sz w:val="32"/>
          <w:szCs w:val="32"/>
        </w:rPr>
        <w:t>就成为了这个英雄不可分割的一部分，他用它来维护正义，同时也用它来寻找那段无法忘怀的情感。</w:t>
      </w:r>
      <w:r>
        <w:rPr>
          <w:sz w:val="32"/>
          <w:szCs w:val="32"/>
        </w:rPr>
        <w:t>&lt;/p&gt;&lt;p&gt;&lt;img src="/static-img/fd48KRu1nrhS3Sgj2h2c4YvIvmOtJkLJJT1NK21A5Zm-eyl238pRroM5ltFwbFfmvK55oujSWNyoy3NDumrfko_kooIzpKxsgMTed8-c0mfLd_fALHkwpwhVy0kmbnGjw70dyRuCdAXYFazQKWV_SRCwZfBmvtKj0NC-fxUHMpE.jpg"&gt;&lt;/p&gt;&lt;p&gt;</w:t>
      </w:r>
      <w:r>
        <w:rPr>
          <w:sz w:val="32"/>
          <w:szCs w:val="32"/>
        </w:rPr>
        <w:t>再者，无论是光明还是黑暗，无论是生命还是死亡，都无法阻挡这一双眼在夜晚闪烁的轮廓，那是一种超越世间一切束缚、自由自在地穿梭于人间与鬼域之间的存在。每当月色皎洁，风起云涌之时，“多情</w:t>
      </w:r>
      <w:r>
        <w:rPr>
          <w:sz w:val="32"/>
          <w:szCs w:val="32"/>
        </w:rPr>
        <w:t>sword.txt”</w:t>
      </w:r>
      <w:r>
        <w:rPr>
          <w:sz w:val="32"/>
          <w:szCs w:val="32"/>
        </w:rPr>
        <w:t>便会悄然现身，在那些需要勇气和力量的地方，为正义发声。</w:t>
      </w:r>
      <w:r>
        <w:rPr>
          <w:sz w:val="32"/>
          <w:szCs w:val="32"/>
        </w:rPr>
        <w:t>&lt;/p&gt;&lt;p&gt;</w:t>
      </w:r>
      <w:r>
        <w:rPr>
          <w:sz w:val="32"/>
          <w:szCs w:val="32"/>
        </w:rPr>
        <w:t>此外，这个故事并没有结束，每一次使用，无</w:t>
      </w:r>
      <w:r>
        <w:rPr>
          <w:sz w:val="32"/>
          <w:szCs w:val="32"/>
        </w:rPr>
        <w:t>emotion sword.txt</w:t>
      </w:r>
      <w:r>
        <w:rPr>
          <w:sz w:val="32"/>
          <w:szCs w:val="32"/>
        </w:rPr>
        <w:t>都伴随着一种复杂的情感波动。虽然它看似冷酷，但实际上，它却承载着一个巨大的悲剧。那是一个关于爱恨交织、生死轮回的小小传奇，它讲述的是一个人的灵魂如何因为一次偶然的事故而变得永恒地纠结于时间与空间之间。</w:t>
      </w:r>
      <w:r>
        <w:rPr>
          <w:sz w:val="32"/>
          <w:szCs w:val="32"/>
        </w:rPr>
        <w:t>&lt;/p&gt;&lt;p&gt;&lt;img src="/static-img/ZsK2QSIDafUPoE_QbDXsj4vIvmOtJkLJJT1NK21A5Zm-eyl238pRroM5ltFwbFfmvK55oujSWNyoy3NDumrfko_kooIzpKxsgMTed8-c0mfLd_fALHkwpwhVy0kmbnGjw70dyRuCdAXYFazQKWV_SRCwZfBmvtKj0NC-fxUHMpE.jpg"&gt;&lt;/p&gt;&lt;p&gt;</w:t>
      </w:r>
      <w:r>
        <w:rPr>
          <w:sz w:val="32"/>
          <w:szCs w:val="32"/>
        </w:rPr>
        <w:t>最后，对于“多</w:t>
      </w:r>
      <w:r>
        <w:rPr>
          <w:sz w:val="32"/>
          <w:szCs w:val="32"/>
        </w:rPr>
        <w:t>emotion sword.txt”</w:t>
      </w:r>
      <w:r>
        <w:rPr>
          <w:sz w:val="32"/>
          <w:szCs w:val="32"/>
        </w:rPr>
        <w:t>，人们总是在思考：“是否真的有人能完全理解这种感情？这种感情，是不是真的存在？”答案可能永远不会有，但是对于那些相信真理和信仰的人来说，他们知道，只要有这样的存在，就一定有人愿意去珍惜它们，用它们去改变世界。而对于那些仍旧疑惑的人们，则只能继续听闻这些传说，让他们自己去寻找答案。在这个过程中，或许某一天，你也会遇见那个持有“</w:t>
      </w:r>
      <w:r>
        <w:rPr>
          <w:sz w:val="32"/>
          <w:szCs w:val="32"/>
        </w:rPr>
        <w:t>no emotion sword.txt”</w:t>
      </w:r>
      <w:r>
        <w:rPr>
          <w:sz w:val="32"/>
          <w:szCs w:val="32"/>
        </w:rPr>
        <w:t>的人，那个人，或许就是你自己，也或许只是你的未来自我的一个幻象。但不管怎样，那份迷失与渴望都会让你深刻体验到生活中的意义所在。</w:t>
      </w:r>
      <w:r>
        <w:rPr>
          <w:sz w:val="32"/>
          <w:szCs w:val="32"/>
        </w:rPr>
        <w:t>&lt;/p&gt;&lt;p&gt;&lt;a href = "/doc/635911-</w:t>
      </w:r>
      <w:r>
        <w:rPr>
          <w:sz w:val="32"/>
          <w:szCs w:val="32"/>
        </w:rPr>
        <w:t>剑影幽情探索多情剑客无情剑背后的故事</w:t>
      </w:r>
      <w:r>
        <w:rPr>
          <w:sz w:val="32"/>
          <w:szCs w:val="32"/>
        </w:rPr>
        <w:t>.doc" rel="alternate" download="635911-</w:t>
      </w:r>
      <w:r>
        <w:rPr>
          <w:sz w:val="32"/>
          <w:szCs w:val="32"/>
        </w:rPr>
        <w:t>剑影幽情探索多情剑客无情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