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视频平台高质量的专业内容提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粗大的内捧猛烈进出视频网？</w:t>
      </w:r>
      <w:r>
        <w:rPr>
          <w:sz w:val="32"/>
          <w:szCs w:val="32"/>
        </w:rPr>
        <w:t>&lt;/p&gt;&lt;p&gt;&lt;img src="/static-img/XiH3cduLil4XY_e5iOZYFUY8S34s5vl0MTkEU93uFTv91xdg-sjZZcq6b6RCdaHO.jpg"&gt;&lt;/p&gt;&lt;p&gt;</w:t>
      </w:r>
      <w:r>
        <w:rPr>
          <w:sz w:val="32"/>
          <w:szCs w:val="32"/>
        </w:rPr>
        <w:t>在当今这个数字化时代，网络视频平台已经成为人们获取信息、娱乐和社交的主要途径之一。其中，“粗大的内捧猛烈进出视频网”这一概念虽然听起来有些生僻，但它其实指的是一类特定的网络内容，它们通常以高质量的视觉效果和专业制作为特色，吸引着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内容？</w:t>
      </w:r>
      <w:r>
        <w:rPr>
          <w:sz w:val="32"/>
          <w:szCs w:val="32"/>
        </w:rPr>
        <w:t>&lt;/p&gt;&lt;p&gt;&lt;img src="/static-img/tkMP87DJhG3sQmfthXpM40Y8S34s5vl0MTkEU93uFTubw8-dE4fvo7N-7Yteg_xVRjxLfizm-XQxOQRT3e4VO5l7U5Jq_jVVvzzen9u3lMo.jpg"&gt;&lt;/p&gt;&lt;p&gt;“</w:t>
      </w:r>
      <w:r>
        <w:rPr>
          <w:sz w:val="32"/>
          <w:szCs w:val="32"/>
        </w:rPr>
        <w:t>粗大的内捧猛烈进出视频网”之所以能够流行，其原因可以从多个角度来分析。首先，这些内容往往采用了独特的创意和艺术风格，使得它们在众多同类型的作品中脱颖而出。其次，这些作品常常包含深刻的情感表达或社会批评，对于那些寻求更深层次思考的观众来说具有很高的吸引力。此外，由于这些内容往往需要较高的人工投入，因此它们通常能够提供比一些低成本生产的内容更加专业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些内容？</w:t>
      </w:r>
      <w:r>
        <w:rPr>
          <w:sz w:val="32"/>
          <w:szCs w:val="32"/>
        </w:rPr>
        <w:t>&lt;/p&gt;&lt;p&gt;&lt;img src="/static-img/oz0rhteryOR-3KP5JvWOA0Y8S34s5vl0MTkEU93uFTubw8-dE4fvo7N-7Yteg_xVRjxLfizm-XQxOQRT3e4VO5l7U5Jq_jVVvzzen9u3lMo.jpg"&gt;&lt;/p&gt;&lt;p&gt;</w:t>
      </w:r>
      <w:r>
        <w:rPr>
          <w:sz w:val="32"/>
          <w:szCs w:val="32"/>
        </w:rPr>
        <w:t>要找到“粗大的内捧猛烈进出视频网”，首先需要有一定的审美眼光。在观看任何一部电影或电视剧之前，都应该对其主题、演员阵容、导演等进行基本了解。如果发现一个影片或者节目拥有独特视觉效果、高水平制作值以及深刻情感表达，那么这可能就是你所寻找的一种“粗大的内捧猛烈进出”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是否适合所有人群？</w:t>
      </w:r>
      <w:r>
        <w:rPr>
          <w:sz w:val="32"/>
          <w:szCs w:val="32"/>
        </w:rPr>
        <w:t>&lt;/p&gt;&lt;p&gt;&lt;img src="/static-img/jMBQ85YMBVKsAgzLZb5rp0Y8S34s5vl0MTkEU93uFTubw8-dE4fvo7N-7Yteg_xVRjxLfizm-XQxOQRT3e4VO5l7U5Jq_jVVvzzen9u3lMo.png"&gt;&lt;/p&gt;&lt;p&gt;</w:t>
      </w:r>
      <w:r>
        <w:rPr>
          <w:sz w:val="32"/>
          <w:szCs w:val="32"/>
        </w:rPr>
        <w:t>尽管“粗大的内捧猛烈进出视频网”提供了一种全新的观影体验，但并不是所有人都能欣赏这种类型的作品。这类内容倾向于那些对艺术形式有较高要求，对故事背景细节要求严格的人群。而对于追求轻松愉快、不太注重剧情复杂性的观众来说，这样的作品可能显得过于沉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粗大的内捧猛烈进出视频网”的未来趋势</w:t>
      </w:r>
      <w:r>
        <w:rPr>
          <w:sz w:val="32"/>
          <w:szCs w:val="32"/>
        </w:rPr>
        <w:t>&lt;/p&gt;&lt;p&gt;&lt;img src="/static-img/R0nXf9ZoSMU2VvuOrD5mvkY8S34s5vl0MTkEU93uFTubw8-dE4fvo7N-7Yteg_xVRjxLfizm-XQxOQRT3e4VO5l7U5Jq_jVVvzzen9u3lMo.jpg"&gt;&lt;/p&gt;&lt;p&gt;</w:t>
      </w:r>
      <w:r>
        <w:rPr>
          <w:sz w:val="32"/>
          <w:szCs w:val="32"/>
        </w:rPr>
        <w:t>随着技术不断发展，“粗大的内捧猛烈进出的网络版块也将迎来新的变化。不仅如此，与传统媒体相比，网络平台还能让新兴人才更容易接触到国际市场，从而促成更多创新性项目。而且，由于互动性强，可以预见未来的这类作品将更加与用户互动，更贴近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rough inside boost intense in-out video net”</w:t>
      </w:r>
      <w:r>
        <w:rPr>
          <w:sz w:val="32"/>
          <w:szCs w:val="32"/>
        </w:rPr>
        <w:t>的存在不仅丰富了我们的文化生活，还为创作者提供了展示才华的大舞台。但同时，我们也应认识到，不同类型的事物适合不同的消费者，有选择地享受不同类型的事物也是现代人的一种智慧表现。</w:t>
      </w:r>
      <w:r>
        <w:rPr>
          <w:sz w:val="32"/>
          <w:szCs w:val="32"/>
        </w:rPr>
        <w:t>&lt;/p&gt;&lt;p&gt;&lt;a href = "/doc/635834-</w:t>
      </w:r>
      <w:r>
        <w:rPr>
          <w:sz w:val="32"/>
          <w:szCs w:val="32"/>
        </w:rPr>
        <w:t>网络视频平台高质量的专业内容提供者</w:t>
      </w:r>
      <w:r>
        <w:rPr>
          <w:sz w:val="32"/>
          <w:szCs w:val="32"/>
        </w:rPr>
        <w:t>.doc" rel="alternate" download="635834-</w:t>
      </w:r>
      <w:r>
        <w:rPr>
          <w:sz w:val="32"/>
          <w:szCs w:val="32"/>
        </w:rPr>
        <w:t>网络视频平台高质量的专业内容提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