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鲜小草莓的诱惑我是如何迈开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条朋友发来的消息：“迈开腿尝尝你的小草莓什么意思？”这句话仿佛是一道谜语，直击我内心深处对生活的一种渴望。草莓，在夏日里总是那么诱人，它不仅味道鲜美，还带着一丝清新的凉意，让人忍不住想去探索。</w:t>
      </w:r>
      <w:r>
        <w:rPr>
          <w:sz w:val="32"/>
          <w:szCs w:val="32"/>
        </w:rPr>
        <w:t>&lt;/p&gt;&lt;p&gt;&lt;img src="/static-img/YhZvpyKeZe4_i-e4KHg1S01OnPokNQO2F_ISqrWv9xKH77qhGUIwig-I8BPGlSaa.png"&gt;&lt;/p&gt;&lt;p&gt;</w:t>
      </w:r>
      <w:r>
        <w:rPr>
          <w:sz w:val="32"/>
          <w:szCs w:val="32"/>
        </w:rPr>
        <w:t>我决定亲自去田野中寻找那些“小草莓”。踏上那条蜿蜒的小路，空气中弥漫着泥土和花香。我知道，这些甜蜜的果实隐藏在绿色的叶子后面，只要细心寻找，就能发现它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第一颗红润的小草莓时，我心里充满了激动。那是我一直以来的梦想——亲手采摘自己想要吃的食物。在这个过程中，我体会到了劳动带来的满足感，也明白了“迈开腿”并不仅仅是字面上的意思，它更是一种精神上的挑战和追求。</w:t>
      </w:r>
      <w:r>
        <w:rPr>
          <w:sz w:val="32"/>
          <w:szCs w:val="32"/>
        </w:rPr>
        <w:t>&lt;/p&gt;&lt;p&gt;&lt;img src="/static-img/rftf5x1wmVVBWpqAuMaJG01OnPokNQO2F_ISqrWv9xKIhwEFSVuDhPAgvhdnAM6AzS7GKS-kX3_Z0fjAz-pQvhvWLS7k1e_ReDBUhzAhrSE_HkNQiV7X8lXMe8obTEWXq0mrBYEz6B0BGSUlzH2jfc8Px2rwzWT8ON24XSTiQvs.png"&gt;&lt;/p&gt;&lt;p&gt;</w:t>
      </w:r>
      <w:r>
        <w:rPr>
          <w:sz w:val="32"/>
          <w:szCs w:val="32"/>
        </w:rPr>
        <w:t>随后，一串串新鲜出炉的小草莓被我的双手轻轻地捡起。我品尝了一口，那股甘甜与微微的酸涩交织在一起，仿佛整个世界都因为这一刻而静止了。这就是那种让人无法言喻的情感——它来自于土地、来自于汗水、来自于自己的努力，而最终却属于每一个愿意停下来欣赏生命美好的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的问题，其实也反映出了生活中的很多问题。我们常常问自己，“为什么要努力？”、“为何要追求？”答案可能藏在那些看似平凡但又充满诗意的事物之中，比如这些简单却又精彩的小草莓。它们教会我们，不管多么普通的事情，都值得我们去珍惜，因为它们往往蕴含着更多比表面的价值更深层次的意义。而且，每一次“迈开腿”，每一次勇敢地走进未知，都可能成为一种新的开始，是成长的一部分，是生活赋予我们的宝贵礼物。</w:t>
      </w:r>
      <w:r>
        <w:rPr>
          <w:sz w:val="32"/>
          <w:szCs w:val="32"/>
        </w:rPr>
        <w:t>&lt;/p&gt;&lt;p&gt;&lt;img src="/static-img/mBj1Tqqzmv36zj1bNNCThU1OnPokNQO2F_ISqrWv9xKIhwEFSVuDhPAgvhdnAM6AzS7GKS-kX3_Z0fjAz-pQvhvWLS7k1e_ReDBUhzAhrSE_HkNQiV7X8lXMe8obTEWXq0mrBYEz6B0BGSUlzH2jfc8Px2rwzWT8ON24XSTiQvs.jpg"&gt;&lt;/p&gt;&lt;p&gt;&lt;a href = "/doc/635805-</w:t>
      </w:r>
      <w:r>
        <w:rPr>
          <w:sz w:val="32"/>
          <w:szCs w:val="32"/>
        </w:rPr>
        <w:t>主题尝鲜小草莓的诱惑我是如何迈开腿的</w:t>
      </w:r>
      <w:r>
        <w:rPr>
          <w:sz w:val="32"/>
          <w:szCs w:val="32"/>
        </w:rPr>
        <w:t>.doc" rel="alternate" download="635805-</w:t>
      </w:r>
      <w:r>
        <w:rPr>
          <w:sz w:val="32"/>
          <w:szCs w:val="32"/>
        </w:rPr>
        <w:t>主题尝鲜小草莓的诱惑我是如何迈开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