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课堂小挑战如何应对被打断学习的窘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课堂小挑战：如何应对被打断学习的窘境</w:t>
      </w:r>
      <w:r>
        <w:rPr>
          <w:sz w:val="32"/>
          <w:szCs w:val="32"/>
        </w:rPr>
        <w:t>&lt;/p&gt;&lt;p&gt;&lt;img src="/static-img/CHkB_YL2LZl8R2_8WRRHGqiVFIMXgNqmnwNiPCxiKWaH77qhGUIwig-I8BPGlSaa.jpeg"&gt;&lt;/p&gt;&lt;p&gt;</w:t>
      </w:r>
      <w:r>
        <w:rPr>
          <w:sz w:val="32"/>
          <w:szCs w:val="32"/>
        </w:rPr>
        <w:t>在校园生活中，遇到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的情况是很常见的事情。这种情况不仅会影响你的学习进度，还可能引起情绪波动。那么，在面临这样的挑战时，我们应该怎样处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性分析问题</w:t>
      </w:r>
      <w:r>
        <w:rPr>
          <w:sz w:val="32"/>
          <w:szCs w:val="32"/>
        </w:rPr>
        <w:t>&lt;/p&gt;&lt;p&gt;&lt;img src="/static-img/leyz_FvEiXxGpht4da5c5KiVFIMXgNqmnwNiPCxiKWZEmhh0IQW8fMxZJHgvF8RNrI5hu5Tr9MBbgvoCD3atJ0B6aI4zVVcEtDwMZ2jj3JVdM-pD2oeDPEaV_mJG57KpVZwNXhUXSMm6ViND3VN9Ec8Px2rwzWT8ON24XSTiQvs.jpeg"&gt;&lt;/p&gt;&lt;p&gt;</w:t>
      </w:r>
      <w:r>
        <w:rPr>
          <w:sz w:val="32"/>
          <w:szCs w:val="32"/>
        </w:rPr>
        <w:t>首先要冷静下来，对于发生的事情进行合理分析，不要让自己的情绪左右了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个人尊严</w:t>
      </w:r>
      <w:r>
        <w:rPr>
          <w:sz w:val="32"/>
          <w:szCs w:val="32"/>
        </w:rPr>
        <w:t>&lt;/p&gt;&lt;p&gt;&lt;img src="/static-img/h_JsezisZ_6tdoDqtIqmaqiVFIMXgNqmnwNiPCxiKWZEmhh0IQW8fMxZJHgvF8RNrI5hu5Tr9MBbgvoCD3atJ0B6aI4zVVcEtDwMZ2jj3JVdM-pD2oeDPEaV_mJG57KpVZwNXhUXSMm6ViND3VN9Ec8Px2rwzWT8ON24XSTiQvs.jpeg"&gt;&lt;/p&gt;&lt;p&gt;</w:t>
      </w:r>
      <w:r>
        <w:rPr>
          <w:sz w:val="32"/>
          <w:szCs w:val="32"/>
        </w:rPr>
        <w:t>面对这种情况，可以通过礼貌但坚定的态度表达自己的立场，让对方知道你并不愿意接受这样的对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解决方案</w:t>
      </w:r>
      <w:r>
        <w:rPr>
          <w:sz w:val="32"/>
          <w:szCs w:val="32"/>
        </w:rPr>
        <w:t>&lt;/p&gt;&lt;p&gt;&lt;img src="/static-img/GGkJhVGnNa7KX5Mv3j2iJqiVFIMXgNqmnwNiPCxiKWZEmhh0IQW8fMxZJHgvF8RNrI5hu5Tr9MBbgvoCD3atJ0B6aI4zVVcEtDwMZ2jj3JVdM-pD2oeDPEaV_mJG57KpVZwNXhUXSMm6ViND3VN9Ec8Px2rwzWT8ON24XSTiQvs.jpeg"&gt;&lt;/p&gt;&lt;p&gt;</w:t>
      </w:r>
      <w:r>
        <w:rPr>
          <w:sz w:val="32"/>
          <w:szCs w:val="32"/>
        </w:rPr>
        <w:t>与学长沟通，试图找到一个双方都能接受的解决方案，比如改变学习时间或地点，以减少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自我保护</w:t>
      </w:r>
      <w:r>
        <w:rPr>
          <w:sz w:val="32"/>
          <w:szCs w:val="32"/>
        </w:rPr>
        <w:t>&lt;/p&gt;&lt;p&gt;&lt;img src="/static-img/9DhTAJ2N2z35J73gPEJ8p6iVFIMXgNqmnwNiPCxiKWZEmhh0IQW8fMxZJHgvF8RNrI5hu5Tr9MBbgvoCD3atJ0B6aI4zVVcEtDwMZ2jj3JVdM-pD2oeDPEaV_mJG57KpVZwNXhUXSMm6ViND3VN9Ec8Px2rwzWT8ON24XSTiQvs.jpeg"&gt;&lt;/p&gt;&lt;p&gt;</w:t>
      </w:r>
      <w:r>
        <w:rPr>
          <w:sz w:val="32"/>
          <w:szCs w:val="32"/>
        </w:rPr>
        <w:t>学会设定界限，不让别人的行为影响你的学习状态和心情，这需要一定的心理素质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并调整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无法避免继续受到干扰，那么就需要重新评估自己的学习计划，并采取一些措施来适应新的环境，如找个安静的地方复习，或提前做好准备以减少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保持积极乐观的心态，即使遭遇挫折，也不要放弃，而是转化为推动自己成长的动力。</w:t>
      </w:r>
      <w:r>
        <w:rPr>
          <w:sz w:val="32"/>
          <w:szCs w:val="32"/>
        </w:rPr>
        <w:t>&lt;/p&gt;&lt;p&gt;&lt;a href = "/doc/635692-</w:t>
      </w:r>
      <w:r>
        <w:rPr>
          <w:sz w:val="32"/>
          <w:szCs w:val="32"/>
        </w:rPr>
        <w:t>学长的课堂小挑战如何应对被打断学习的窘境</w:t>
      </w:r>
      <w:r>
        <w:rPr>
          <w:sz w:val="32"/>
          <w:szCs w:val="32"/>
        </w:rPr>
        <w:t>.doc" rel="alternate" download="635692-</w:t>
      </w:r>
      <w:r>
        <w:rPr>
          <w:sz w:val="32"/>
          <w:szCs w:val="32"/>
        </w:rPr>
        <w:t>学长的课堂小挑战如何应对被打断学习的窘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