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穿越成龙套后宫的温柔女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重生成首长的小媳妇？</w:t>
      </w:r>
      <w:r>
        <w:rPr>
          <w:sz w:val="32"/>
          <w:szCs w:val="32"/>
        </w:rPr>
        <w:t>&lt;/p&gt;&lt;p&gt;&lt;img src="/static-img/qu3Uslea5MikDCYKq_1shYZiI1tZwHNnKmFDu83dbLKVf3LZFvVkHl16Usz3bYnH.jpg"&gt;&lt;/p&gt;&lt;p&gt;</w:t>
      </w:r>
      <w:r>
        <w:rPr>
          <w:sz w:val="32"/>
          <w:szCs w:val="32"/>
        </w:rPr>
        <w:t>在这个充满未知的世界里，我仿佛找到了归属。我的名字叫做林小雨，一个平凡的女孩，却有着不平凡的命运。我被卷入了一个神秘而又复杂的情感纠葛之中，每一步都充满了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首长的小媳妇，我需要承担起家庭和社会的双重责任。我要照顾好我们的孩子，让他们健康快乐地成长，同时也要帮助丈夫处理各种繁琐但重要的事务。在这过程中，我学会了如何更好地沟通，与人建立信任，甚至在必要时还能展现出自己的决断力。</w:t>
      </w:r>
      <w:r>
        <w:rPr>
          <w:sz w:val="32"/>
          <w:szCs w:val="32"/>
        </w:rPr>
        <w:t>&lt;/p&gt;&lt;p&gt;&lt;img src="/static-img/OhgkBwTErONF8chygeRhO4ZiI1tZwHNnKmFDu83dbLLHNSplNQzOpvo9v4buIbyC8hU5k88bqwgz6z9neCgmIKCtBzQ4PxO8bk5MQ_xEhKBpXNsQf-bwXk5T9lJZZ-WMqeZRjr4y0ENMjES3a-MIXAA49sOFF7LoxybW-VGeuwg.jpg"&gt;&lt;/p&gt;&lt;p&gt;</w:t>
      </w:r>
      <w:r>
        <w:rPr>
          <w:sz w:val="32"/>
          <w:szCs w:val="32"/>
        </w:rPr>
        <w:t>生活虽然忙碌，但我从未感到疲惫，因为每一次努力都是为了我们共同的人生目标。无论是早晨第一缕阳光下的家务劳动，还是夜晚星辰下的一份心事分享，我们这一家人总是在一起前行。这份温暖让我感受到了生命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变数的世界里，不是我一个人拥有故事。在我的身边还有其他角色，他们各自有着自己的秘密和梦想。有些人可能会成为我们的敌手，而有些人则可能会成为我们未来不可或缺的人物。我必须学习如何识别这些不同的个体，以及如何与他们相处，使我们的关系更加牢固。</w:t>
      </w:r>
      <w:r>
        <w:rPr>
          <w:sz w:val="32"/>
          <w:szCs w:val="32"/>
        </w:rPr>
        <w:t>&lt;/p&gt;&lt;p&gt;&lt;img src="/static-img/TD4vofjFT6pkbWX8NxjZeYZiI1tZwHNnKmFDu83dbLLHNSplNQzOpvo9v4buIbyC8hU5k88bqwgz6z9neCgmIKCtBzQ4PxO8bk5MQ_xEhKBpXNsQf-bwXk5T9lJZZ-WMqeZRjr4y0ENMjES3a-MIXAA49sOFF7LoxybW-VGeuwg.jpg"&gt;&lt;/p&gt;&lt;p&gt;</w:t>
      </w:r>
      <w:r>
        <w:rPr>
          <w:sz w:val="32"/>
          <w:szCs w:val="32"/>
        </w:rPr>
        <w:t>随着时间的推移，我逐渐发现自己不再只是一个简单的小媳妇，而是一个能够影响周围环境、带领团队向前的女性。在面对挑战时，我没有退缩，而是勇敢地站出来，用自己的智慧和勇气为大家带来希望。这一路上，有许多次我怀疑自己是否真的准备好了，但每一次成功后，那些怀疑就像云雾散去一样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旅程中，无论是作为妻子、母亲还是朋友，我都学会了真正意义上的爱，并将这种爱传递给那些需要它的人。当回望过去，当回忆起曾经那个普通女孩的时候，现在的我已经完全不同。那个人渴望的是改变，现在的手中却抓住了一片属于自己的天空。而且，这一切，都源自于那最初的一个选择——重生之首长的小媳妇。</w:t>
      </w:r>
      <w:r>
        <w:rPr>
          <w:sz w:val="32"/>
          <w:szCs w:val="32"/>
        </w:rPr>
        <w:t>&lt;/p&gt;&lt;p&gt;&lt;img src="/static-img/9J9RBATYcNYcg_3HmyWTfIZiI1tZwHNnKmFDu83dbLLHNSplNQzOpvo9v4buIbyC8hU5k88bqwgz6z9neCgmIKCtBzQ4PxO8bk5MQ_xEhKBpXNsQf-bwXk5T9lJZZ-WMqeZRjr4y0ENMjES3a-MIXAA49sOFF7LoxybW-VGeuwg.jpg"&gt;&lt;/p&gt;&lt;p&gt;&lt;a href = "/doc/635609-</w:t>
      </w:r>
      <w:r>
        <w:rPr>
          <w:sz w:val="32"/>
          <w:szCs w:val="32"/>
        </w:rPr>
        <w:t>重生之首长的小媳妇穿越成龙套后宫的温柔女仆</w:t>
      </w:r>
      <w:r>
        <w:rPr>
          <w:sz w:val="32"/>
          <w:szCs w:val="32"/>
        </w:rPr>
        <w:t>.doc" rel="alternate" download="635609-</w:t>
      </w:r>
      <w:r>
        <w:rPr>
          <w:sz w:val="32"/>
          <w:szCs w:val="32"/>
        </w:rPr>
        <w:t>重生之首长的小媳妇穿越成龙套后宫的温柔女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