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探险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洲最大无人区？</w:t>
      </w:r>
      <w:r>
        <w:rPr>
          <w:sz w:val="32"/>
          <w:szCs w:val="32"/>
        </w:rPr>
        <w:t>&lt;/p&gt;&lt;p&gt;&lt;img src="/static-img/W_SdpTlg6gU0wL48w38Rm8IBOQQkupfW9oIHuJBhmHz2up8sip0LRNa3BCl8x0R-.jpg"&gt;&lt;/p&gt;&lt;p&gt;</w:t>
      </w:r>
      <w:r>
        <w:rPr>
          <w:sz w:val="32"/>
          <w:szCs w:val="32"/>
        </w:rPr>
        <w:t>欧洲拥有丰富的自然风光和文化遗产，而这些美景往往不为大众所知。其中，最引人注目的就是那些被称为“无人区”的地方，这些地方因其偏远和未开发而吸引着探险者的心灵。今天，我们将带您走进欧洲最大的一个无人区，那里不仅有壮观的自然风光，还有独特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的地理位置</w:t>
      </w:r>
      <w:r>
        <w:rPr>
          <w:sz w:val="32"/>
          <w:szCs w:val="32"/>
        </w:rPr>
        <w:t>&lt;/p&gt;&lt;p&gt;&lt;img src="/static-img/AFxywOvUAaBCX2D-bNBnyMIBOQQkupfW9oIHuJBhmHyxvan6PDvf2Z1mRaEC8SU3gZfXJFWzvaGhl1WDX3OCiA.jpg"&gt;&lt;/p&gt;&lt;p&gt;</w:t>
      </w:r>
      <w:r>
        <w:rPr>
          <w:sz w:val="32"/>
          <w:szCs w:val="32"/>
        </w:rPr>
        <w:t>位于西班牙北部，靠近法国边境，巴斯克山脉是世界上最古老的一条山脉，它以其崎岖的地形、多样的生物种类以及丰富的文化遗产著称。在这里，可以找到从海岸到高山，从森林到草原各种各样的自然景观，是一位探险者的梦想之地。而且，由于这里的人口稀少，这片土地保留了原始而纯真的面貌，吸引了许多摄影师、旅行者和科考人员前来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宁静与野性</w:t>
      </w:r>
      <w:r>
        <w:rPr>
          <w:sz w:val="32"/>
          <w:szCs w:val="32"/>
        </w:rPr>
        <w:t>&lt;/p&gt;&lt;p&gt;&lt;img src="/static-img/vaUjMKQqfWUiAqsD3zL7xcIBOQQkupfW9oIHuJBhmHyxvan6PDvf2Z1mRaEC8SU3gZfXJFWzvaGhl1WDX3OCiA.jpg"&gt;&lt;/p&gt;&lt;p&gt;</w:t>
      </w:r>
      <w:r>
        <w:rPr>
          <w:sz w:val="32"/>
          <w:szCs w:val="32"/>
        </w:rPr>
        <w:t>在这个大型无人区内，无论是在日出时分，或是在深夜，你都可以听到鸟鸣声响起，在清新的空气中感受那份超乎寻常的宁静。这是一个没有喧嚣的地方，没有汽车的声音，没有飞机轰鸣，只剩下自然界的声音——树叶沙沙作响，小溪潺潺流水，以及偶尔传来的远处狼群咆哮声。这种纯净环境，让每一个人都能更接近自然，更好地理解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遗迹</w:t>
      </w:r>
      <w:r>
        <w:rPr>
          <w:sz w:val="32"/>
          <w:szCs w:val="32"/>
        </w:rPr>
        <w:t>&lt;/p&gt;&lt;p&gt;&lt;img src="/static-img/jZKn6SL7f1VzhTyowOdLscIBOQQkupfW9oIHuJBhmHyxvan6PDvf2Z1mRaEC8SU3gZfXJFWzvaGhl1WDX3OCiA.jpg"&gt;&lt;/p&gt;&lt;p&gt;</w:t>
      </w:r>
      <w:r>
        <w:rPr>
          <w:sz w:val="32"/>
          <w:szCs w:val="32"/>
        </w:rPr>
        <w:t>此外，无人区域内还隐藏着丰富的人文历史遗迹，比如古罗马时期的小村庄残存建筑、石刻艺术以及考古发掘现场等。在这个地区，每一块石头，每一座小屋，都承载着千年的故事，而这些故事却鲜为人们所知。随着时间推移，这里的历史正在被逐渐披露出来，为现代社会提供了宝贵的情感联系和知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访问欧洲最大无人区？</w:t>
      </w:r>
      <w:r>
        <w:rPr>
          <w:sz w:val="32"/>
          <w:szCs w:val="32"/>
        </w:rPr>
        <w:t>&lt;/p&gt;&lt;p&gt;&lt;img src="/static-img/78qNwNQ3wTHHLdFN1yxe7cIBOQQkupfW9oIHuJBhmHyxvan6PDvf2Z1mRaEC8SU3gZfXJFWzvaGhl1WDX3OCiA.jpg"&gt;&lt;/p&gt;&lt;p&gt;</w:t>
      </w:r>
      <w:r>
        <w:rPr>
          <w:sz w:val="32"/>
          <w:szCs w:val="32"/>
        </w:rPr>
        <w:t>要访问这片广阔而神秘的大陆，你需要做一些准备工作。首先，你需要了解这片区域的地图，并规划你的行程路线；其次，要确保你有足够的装备，如帐篷、睡袋、高强度防晒霜以及必要的手电筒或头灯；再者，不要忘记携带充足的饮用水，因为在这样偏远的地方可能很难找得到清洁水源。此外，如果你计划长时间居住，那么应考虑携带通讯设备，以便在紧急情况下迅速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体验欧洲最大无人区免费高清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以上描述，您已经对这个迷人的地方产生了一定的兴趣。如果您决定踏上前往那里的一程旅途，请记得尊重当地环境与居民，同时享受那份独有的冒险体验。在未来，有机会的话，我们会继续分享更多关于这个神秘地域的事情给大家。如果现在就想要沉浸在这一切中的氛围中，请关注我们的官方频道，我们将发布一个名为《欧洲最大无人区免费高清完整版》的视频专辑，让您的眼前出现真实又精彩绝伦的画面。这一次，不仅是一次视觉盛宴，更是一场心灵之旅！</w:t>
      </w:r>
      <w:r>
        <w:rPr>
          <w:sz w:val="32"/>
          <w:szCs w:val="32"/>
        </w:rPr>
        <w:t>&lt;/p&gt;&lt;p&gt;&lt;a href = "/doc/635605-</w:t>
      </w:r>
      <w:r>
        <w:rPr>
          <w:sz w:val="32"/>
          <w:szCs w:val="32"/>
        </w:rPr>
        <w:t>欧洲最大无人区探险免费高清完整版</w:t>
      </w:r>
      <w:r>
        <w:rPr>
          <w:sz w:val="32"/>
          <w:szCs w:val="32"/>
        </w:rPr>
        <w:t>.doc" rel="alternate" download="635605-</w:t>
      </w:r>
      <w:r>
        <w:rPr>
          <w:sz w:val="32"/>
          <w:szCs w:val="32"/>
        </w:rPr>
        <w:t>欧洲最大无人区探险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