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我是怎么从一个普通的科室护士变成一只鸟语花香的野生动物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一个普通的科室护士变成一只“鸟语花香”的野生动物专家？这可是一段奇妙又充满挑战的旅程。</w:t>
      </w:r>
      <w:r>
        <w:rPr>
          <w:sz w:val="32"/>
          <w:szCs w:val="32"/>
        </w:rPr>
        <w:t>&lt;/p&gt;&lt;p&gt;&lt;img src="/static-img/au2BVUUmf_exs3InNHEEY6iVFIMXgNqmnwNiPCxiKWaH77qhGUIwig-I8BPGlSaa.jpg"&gt;&lt;/p&gt;&lt;p&gt;</w:t>
      </w:r>
      <w:r>
        <w:rPr>
          <w:sz w:val="32"/>
          <w:szCs w:val="32"/>
        </w:rPr>
        <w:t>记得那时候，我还是个医冠下的小护士，忙碌在医院的病房里，每天穿梭于病床间，为患者输液、调整药物。虽然工作繁重，但我的心中总有着一种渴望，那就是要更多地了解这个世界上的其他生命——那些四肢翻飞、羽毛绚烂的禽兽们。</w:t>
      </w:r>
      <w:r>
        <w:rPr>
          <w:sz w:val="32"/>
          <w:szCs w:val="32"/>
        </w:rPr>
        <w:t>&lt;/p&gt;&lt;p&gt;</w:t>
      </w:r>
      <w:r>
        <w:rPr>
          <w:sz w:val="32"/>
          <w:szCs w:val="32"/>
        </w:rPr>
        <w:t>有一天，在一次偶然的机会下，我接触到了“医冠禽兽</w:t>
      </w:r>
      <w:r>
        <w:rPr>
          <w:sz w:val="32"/>
          <w:szCs w:val="32"/>
        </w:rPr>
        <w:t>txt”</w:t>
      </w:r>
      <w:r>
        <w:rPr>
          <w:sz w:val="32"/>
          <w:szCs w:val="32"/>
        </w:rPr>
        <w:t>，这是一个关于医学与自然科学结合的小组，他们致力于研究如何通过医学手段来保护和帮助野生动物。我被这种跨学科的创意深深吸引，决定加入他们，一起探索这个未知而又神秘的地方。</w:t>
      </w:r>
      <w:r>
        <w:rPr>
          <w:sz w:val="32"/>
          <w:szCs w:val="32"/>
        </w:rPr>
        <w:t>&lt;/p&gt;&lt;p&gt;&lt;img src="/static-img/CVDD9Qw-37br7li7yR1Kf6iVFIMXgNqmnwNiPCxiKWZEmhh0IQW8fMxZJHgvF8RN8SBkMoN6_hfJb4fJk89mQ7ATHbwNGDL6J1IZd8v2o_IkZtVZvJwyyOqHcG9Dv4KftPSUMnHkUKrFuTtlsApVHpjgfmSbz2U7LNo-1EsJSnw.jpg"&gt;&lt;/p&gt;&lt;p&gt;</w:t>
      </w:r>
      <w:r>
        <w:rPr>
          <w:sz w:val="32"/>
          <w:szCs w:val="32"/>
        </w:rPr>
        <w:t>在小组中，我开始学习各种各样的技能，从解剖学到行为心理学，再到环境保护法规。我发现自己越来越喜欢这些新知识，它们不仅让我对动物世界有了更深入的理解，还让我的职业视野变得更加宽广。</w:t>
      </w:r>
      <w:r>
        <w:rPr>
          <w:sz w:val="32"/>
          <w:szCs w:val="32"/>
        </w:rPr>
        <w:t>&lt;/p&gt;&lt;p&gt;</w:t>
      </w:r>
      <w:r>
        <w:rPr>
          <w:sz w:val="32"/>
          <w:szCs w:val="32"/>
        </w:rPr>
        <w:t>最令人振奋的是，我们小组还参与了一些实际操作，比如说我们会去野外观察一些濒危物种，然后根据我们的专业知识制定出相应的救助计划。这不仅锻炼了我的实践能力，也让我感受到了真正为社会做贡献的心情。</w:t>
      </w:r>
      <w:r>
        <w:rPr>
          <w:sz w:val="32"/>
          <w:szCs w:val="32"/>
        </w:rPr>
        <w:t>&lt;/p&gt;&lt;p&gt;&lt;img src="/static-img/L9Anp-Azu4ayIdZdCRQpU6iVFIMXgNqmnwNiPCxiKWZEmhh0IQW8fMxZJHgvF8RN8SBkMoN6_hfJb4fJk89mQ7ATHbwNGDL6J1IZd8v2o_IkZtVZvJwyyOqHcG9Dv4KftPSUMnHkUKrFuTtlsApVHpjgfmSbz2U7LNo-1EsJSnw.jpg"&gt;&lt;/p&gt;&lt;p&gt;</w:t>
      </w:r>
      <w:r>
        <w:rPr>
          <w:sz w:val="32"/>
          <w:szCs w:val="32"/>
        </w:rPr>
        <w:t>随着时间的流逝，我逐渐成为团队中的核心成员。我们一起完成了多项研究项目，不仅提高了人们对某些珍稀动植物保护意识，还推动了一系列有效措施以减少它们面临的人类活动影响。在此过程中，我也学会了很多关于如何和自然界共存的问题，这对于一个曾经只是关注人体健康的小护士来说，是前所未有的巨大收获。</w:t>
      </w:r>
      <w:r>
        <w:rPr>
          <w:sz w:val="32"/>
          <w:szCs w:val="32"/>
        </w:rPr>
        <w:t>&lt;/p&gt;&lt;p&gt;</w:t>
      </w:r>
      <w:r>
        <w:rPr>
          <w:sz w:val="32"/>
          <w:szCs w:val="32"/>
        </w:rPr>
        <w:t>现在，当人们提及“医冠禽兽</w:t>
      </w:r>
      <w:r>
        <w:rPr>
          <w:sz w:val="32"/>
          <w:szCs w:val="32"/>
        </w:rPr>
        <w:t>txt”</w:t>
      </w:r>
      <w:r>
        <w:rPr>
          <w:sz w:val="32"/>
          <w:szCs w:val="32"/>
        </w:rPr>
        <w:t>时，他们往往会想到那个充满热情、勇于创新并且用自己的方式帮助他人和地球上所有生物活下去的小伙伴——我。虽然起初可能看起来有些不可思议，但正是那种跨领域合作和不断探索，让我从一个普通医疗人员蜕变成了今天这样一名拥有特殊技能和见识丰富的人类：既能佩戴医生的帽子，又能自由翱翔像鸟儿一般飞翔；既懂得治愈人类疾病，更懂得倾听森林里的每一声啼鸣，守护每一棵树木。在这里，没有边界，只有无限可能，以及永恒不息的心灵追求。</w:t>
      </w:r>
      <w:r>
        <w:rPr>
          <w:sz w:val="32"/>
          <w:szCs w:val="32"/>
        </w:rPr>
        <w:t>&lt;/p&gt;&lt;p&gt;&lt;img src="/static-img/Gz-YvHHtsEJML3uZSEuPWKiVFIMXgNqmnwNiPCxiKWZEmhh0IQW8fMxZJHgvF8RN8SBkMoN6_hfJb4fJk89mQ7ATHbwNGDL6J1IZd8v2o_IkZtVZvJwyyOqHcG9Dv4KftPSUMnHkUKrFuTtlsApVHpjgfmSbz2U7LNo-1EsJSnw.jpg"&gt;&lt;/p&gt;&lt;p&gt;&lt;a href = "/doc/635603-</w:t>
      </w:r>
      <w:r>
        <w:rPr>
          <w:sz w:val="32"/>
          <w:szCs w:val="32"/>
        </w:rPr>
        <w:t>医冠禽兽</w:t>
      </w:r>
      <w:r>
        <w:rPr>
          <w:sz w:val="32"/>
          <w:szCs w:val="32"/>
        </w:rPr>
        <w:t>txt</w:t>
      </w:r>
      <w:r>
        <w:rPr>
          <w:sz w:val="32"/>
          <w:szCs w:val="32"/>
        </w:rPr>
        <w:t>我是怎么从一个普通的科室护士变成一只鸟语花香的野生动物专家</w:t>
      </w:r>
      <w:r>
        <w:rPr>
          <w:sz w:val="32"/>
          <w:szCs w:val="32"/>
        </w:rPr>
        <w:t>.doc" rel="alternate" download="635603-</w:t>
      </w:r>
      <w:r>
        <w:rPr>
          <w:sz w:val="32"/>
          <w:szCs w:val="32"/>
        </w:rPr>
        <w:t>医冠禽兽</w:t>
      </w:r>
      <w:r>
        <w:rPr>
          <w:sz w:val="32"/>
          <w:szCs w:val="32"/>
        </w:rPr>
        <w:t>txt</w:t>
      </w:r>
      <w:r>
        <w:rPr>
          <w:sz w:val="32"/>
          <w:szCs w:val="32"/>
        </w:rPr>
        <w:t>我是怎么从一个普通的科室护士变成一只鸟语花香的野生动物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