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时空的现代仙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仙游：穿梭时空的现代仙侠</w:t>
      </w:r>
      <w:r>
        <w:rPr>
          <w:sz w:val="32"/>
          <w:szCs w:val="32"/>
        </w:rPr>
        <w:t>&lt;/p&gt;&lt;p&gt;&lt;img src="/static-img/qqKFSty1trgU9USFsgR7dj578pP-aswlwmPFOYXFlqZzVk1tAvRDxHBYdx0fGmgA.jpg"&gt;&lt;/p&gt;&lt;p&gt;</w:t>
      </w:r>
      <w:r>
        <w:rPr>
          <w:sz w:val="32"/>
          <w:szCs w:val="32"/>
        </w:rPr>
        <w:t>在繁华都市的喧嚣中，隐藏着一段不为人知的故事。城市与仙界交织成一幅错综复杂的情景，而那些穿梭于此间的人们，他们是如何将古老传说融入到现代生活中的呢？</w:t>
      </w:r>
      <w:r>
        <w:rPr>
          <w:sz w:val="32"/>
          <w:szCs w:val="32"/>
        </w:rPr>
        <w:t>&lt;/p&gt;&lt;p&gt;</w:t>
      </w:r>
      <w:r>
        <w:rPr>
          <w:sz w:val="32"/>
          <w:szCs w:val="32"/>
        </w:rPr>
        <w:t>都市边缘的秘密花园</w:t>
      </w:r>
      <w:r>
        <w:rPr>
          <w:sz w:val="32"/>
          <w:szCs w:val="32"/>
        </w:rPr>
        <w:t>&lt;/p&gt;&lt;p&gt;&lt;img src="/static-img/mhE7o5xma9bV4MNN2vEqPD578pP-aswlwmPFOYXFlqZrThMDClB6fTjF8TJqfC1OmFerKdaMZ8lRvSsj5VSd44iHAQVJW4OE8CC-F2cAzoDNLsYpL6Rff9nR-MDP6lC-4jvO9LYoLRk-LWNXilxk9A.jpg"&gt;&lt;/p&gt;&lt;p&gt;</w:t>
      </w:r>
      <w:r>
        <w:rPr>
          <w:sz w:val="32"/>
          <w:szCs w:val="32"/>
        </w:rPr>
        <w:t>在一个普通的大型购物中心附近，有一个被人们忽略的小巷。这条小巷看似平凡，但实际上却隐藏了一个神奇的地方——那就是著名的“天地阁”。这里是一个由古老仙家开设的小型咖啡馆，它不仅提供各种精致饮品，还有更深层次的功能。</w:t>
      </w:r>
      <w:r>
        <w:rPr>
          <w:sz w:val="32"/>
          <w:szCs w:val="32"/>
        </w:rPr>
        <w:t>&lt;/p&gt;&lt;p&gt;</w:t>
      </w:r>
      <w:r>
        <w:rPr>
          <w:sz w:val="32"/>
          <w:szCs w:val="32"/>
        </w:rPr>
        <w:t>时间之门</w:t>
      </w:r>
      <w:r>
        <w:rPr>
          <w:sz w:val="32"/>
          <w:szCs w:val="32"/>
        </w:rPr>
        <w:t>&lt;/p&gt;&lt;p&gt;&lt;img src="/static-img/lgI0fFjO1k-rzh_ommTCnj578pP-aswlwmPFOYXFlqZrThMDClB6fTjF8TJqfC1OmFerKdaMZ8lRvSsj5VSd44iHAQVJW4OE8CC-F2cAzoDNLsYpL6Rff9nR-MDP6lC-4jvO9LYoLRk-LWNXilxk9A.jpg"&gt;&lt;/p&gt;&lt;p&gt;</w:t>
      </w:r>
      <w:r>
        <w:rPr>
          <w:sz w:val="32"/>
          <w:szCs w:val="32"/>
        </w:rPr>
        <w:t>每当夜幕降临，天地阁会关闭大门，对外世界掩藏其真实面目。但对于那些拥有特殊能力的人来说，这并不是障碍。在他们眼中，每个角落都蕴含着力量和机遇。他们会利用特殊的手法打开“时间之门”，穿越至不同历史时期，以此来寻找珍贵知识或是完成某些任务。</w:t>
      </w:r>
      <w:r>
        <w:rPr>
          <w:sz w:val="32"/>
          <w:szCs w:val="32"/>
        </w:rPr>
        <w:t>&lt;/p&gt;&lt;p&gt;</w:t>
      </w:r>
      <w:r>
        <w:rPr>
          <w:sz w:val="32"/>
          <w:szCs w:val="32"/>
        </w:rPr>
        <w:t>跨越时空</w:t>
      </w:r>
      <w:r>
        <w:rPr>
          <w:sz w:val="32"/>
          <w:szCs w:val="32"/>
        </w:rPr>
        <w:t>&lt;/p&gt;&lt;p&gt;&lt;img src="/static-img/p84M-ZP-wefZEGuht0pi9T578pP-aswlwmPFOYXFlqZrThMDClB6fTjF8TJqfC1OmFerKdaMZ8lRvSsj5VSd44iHAQVJW4OE8CC-F2cAzoDNLsYpL6Rff9nR-MDP6lC-4jvO9LYoLRk-LWNXilxk9A.jpg"&gt;&lt;/p&gt;&lt;p&gt;</w:t>
      </w:r>
      <w:r>
        <w:rPr>
          <w:sz w:val="32"/>
          <w:szCs w:val="32"/>
        </w:rPr>
        <w:t>随着科技进步，一群年轻人发现了一种新的方式来实现自己的梦想——利用高科技手段创造出可以通往其他时代甚至其他世界的小型空间装置。这些装置被称作“流星船”，它们不仅能够让驾驶者快速移动，也能带领使用者探索未知领域。</w:t>
      </w:r>
      <w:r>
        <w:rPr>
          <w:sz w:val="32"/>
          <w:szCs w:val="32"/>
        </w:rPr>
        <w:t>&lt;/p&gt;&lt;p&gt;</w:t>
      </w:r>
      <w:r>
        <w:rPr>
          <w:sz w:val="32"/>
          <w:szCs w:val="32"/>
        </w:rPr>
        <w:t>现代仙侠</w:t>
      </w:r>
      <w:r>
        <w:rPr>
          <w:sz w:val="32"/>
          <w:szCs w:val="32"/>
        </w:rPr>
        <w:t>&lt;/p&gt;&lt;p&gt;&lt;img src="/static-img/o1mslUfZ-SshWeE8FBPDmT578pP-aswlwmPFOYXFlqZrThMDClB6fTjF8TJqfC1OmFerKdaMZ8lRvSsj5VSd44iHAQVJW4OE8CC-F2cAzoDNLsYpL6Rff9nR-MDP6lC-4jvO9LYoLRk-LWNXilxk9A.jpg"&gt;&lt;/p&gt;&lt;p&gt;</w:t>
      </w:r>
      <w:r>
        <w:rPr>
          <w:sz w:val="32"/>
          <w:szCs w:val="32"/>
        </w:rPr>
        <w:t>在这个充满变数和冒险的大城市里，有些人选择走另一种路线，那就是成为现代版的仙侠。在这个过程中，他们需要学习各种魔法技巧，同时也要适应现世的一切规则与限制。而这正是“都市仙游”的精髓所在——既要保持对传统文化和智慧的尊重，又要勇于创新，将古代灵感融入当代生活。</w:t>
      </w:r>
      <w:r>
        <w:rPr>
          <w:sz w:val="32"/>
          <w:szCs w:val="32"/>
        </w:rPr>
        <w:t>&lt;/p&gt;&lt;p&gt;</w:t>
      </w:r>
      <w:r>
        <w:rPr>
          <w:sz w:val="32"/>
          <w:szCs w:val="32"/>
        </w:rPr>
        <w:t>结语</w:t>
      </w:r>
      <w:r>
        <w:rPr>
          <w:sz w:val="32"/>
          <w:szCs w:val="32"/>
        </w:rPr>
        <w:t>&lt;/p&gt;&lt;p&gt;</w:t>
      </w:r>
      <w:r>
        <w:rPr>
          <w:sz w:val="32"/>
          <w:szCs w:val="32"/>
        </w:rPr>
        <w:t>市井间隐匿着无尽传奇，未来仍旧充满可能。虽然我们身处数字化、快节奏的地球，但心中的英雄主义精神依然燃烧。我相信，无论你是在追逐什么样的梦想，只要勇敢前行，就一定能找到属于你的那片属于</w:t>
      </w:r>
      <w:r>
        <w:rPr>
          <w:sz w:val="32"/>
          <w:szCs w:val="32"/>
        </w:rPr>
        <w:t>&amp;#34;</w:t>
      </w:r>
      <w:r>
        <w:rPr>
          <w:sz w:val="32"/>
          <w:szCs w:val="32"/>
        </w:rPr>
        <w:t>都市仙游</w:t>
      </w:r>
      <w:r>
        <w:rPr>
          <w:sz w:val="32"/>
          <w:szCs w:val="32"/>
        </w:rPr>
        <w:t>&amp;#34;</w:t>
      </w:r>
      <w:r>
        <w:rPr>
          <w:sz w:val="32"/>
          <w:szCs w:val="32"/>
        </w:rPr>
        <w:t>的地界。</w:t>
      </w:r>
      <w:r>
        <w:rPr>
          <w:sz w:val="32"/>
          <w:szCs w:val="32"/>
        </w:rPr>
        <w:t>&lt;/p&gt;&lt;p&gt;&lt;a href = "/doc/635582-</w:t>
      </w:r>
      <w:r>
        <w:rPr>
          <w:sz w:val="32"/>
          <w:szCs w:val="32"/>
        </w:rPr>
        <w:t>都市仙游穿梭时空的现代仙侠</w:t>
      </w:r>
      <w:r>
        <w:rPr>
          <w:sz w:val="32"/>
          <w:szCs w:val="32"/>
        </w:rPr>
        <w:t>.doc" rel="alternate" download="635582-</w:t>
      </w:r>
      <w:r>
        <w:rPr>
          <w:sz w:val="32"/>
          <w:szCs w:val="32"/>
        </w:rPr>
        <w:t>都市仙游穿梭时空的现代仙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