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的草莓探秘揭秘那些令人垂涎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的草莓探秘：揭秘那些令人垂涎的视频背后</w:t>
      </w:r>
      <w:r>
        <w:rPr>
          <w:sz w:val="32"/>
          <w:szCs w:val="32"/>
        </w:rPr>
        <w:t>&lt;/p&gt;&lt;p&gt;&lt;img src="/static-img/Oned0PLdMxXZS_PvaUJnEepkkHTPVcIv3TuV-ES-5J6yIR7tpnLu56V454bhtsSn.jpg"&gt;&lt;/p&gt;&lt;p&gt;</w:t>
      </w:r>
      <w:r>
        <w:rPr>
          <w:sz w:val="32"/>
          <w:szCs w:val="32"/>
        </w:rPr>
        <w:t>在这个数字时代，社交媒体平台上充斥着各种各样的内容，但其中以“迈开腿给我看看草莓视频”这一类的短视频最为受欢迎。这些视频通常展示的是高品质的草莓，从种植到成熟，再到最后被享用，每一个环节都经过精心制作，让人不仅能看到美味，也能感受到那份细腻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高质量的草莓需要符合一定条件。它们必须是新鲜出炉、颜色饱满且无瑕疵。这样才能保证食用时口感最佳，不仅甜而且脆。有些农场甚至采用了先进技术，如温室栽培和水肥管理系统来提高产量和品质，这些都是观众通过观看这些视频所能窥见的一部分。</w:t>
      </w:r>
      <w:r>
        <w:rPr>
          <w:sz w:val="32"/>
          <w:szCs w:val="32"/>
        </w:rPr>
        <w:t>&lt;/p&gt;&lt;p&gt;&lt;img src="/static-img/TId9bckfGuCESxMTpu69bOpkkHTPVcIv3TuV-ES-5J6yIR7tpnLu56V454bhtsSn.jpg"&gt;&lt;/p&gt;&lt;p&gt;</w:t>
      </w:r>
      <w:r>
        <w:rPr>
          <w:sz w:val="32"/>
          <w:szCs w:val="32"/>
        </w:rPr>
        <w:t>其次，如何将这些美味呈现给观众也是关键。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会运用专业摄影设备，将每一颗草莓都拍得分外诱人，然后配上简洁优雅的声音背景，使整个视觉体验更加沉浸式。而一些小伙伴们则可能更多地使用手机即拍即发，用自己的生活角度展现出一种亲切自然的人文风格，这也让观众感到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有些人还会在评论区分享自己尝试之后的心得体会，或是在下方标签中发现其他推荐好的生产者或销售点。这形成了一种互动性很强的小型社区，其中包含了很多真实案例，比如某个地方特别适合种植某种类型的草莓，或是一家小店提供的手工制作蛋糕非常受欢迎等等。</w:t>
      </w:r>
      <w:r>
        <w:rPr>
          <w:sz w:val="32"/>
          <w:szCs w:val="32"/>
        </w:rPr>
        <w:t>&lt;/p&gt;&lt;p&gt;&lt;img src="/static-img/6q5wa1iKuoi5xMBQ-BmwNOpkkHTPVcIv3TuV-ES-5J6yIR7tpnLu56V454bhtsSn.jpg"&gt;&lt;/p&gt;&lt;p&gt;</w:t>
      </w:r>
      <w:r>
        <w:rPr>
          <w:sz w:val="32"/>
          <w:szCs w:val="32"/>
        </w:rPr>
        <w:t>总之，“迈开腿给我看看草莓视频”背后不仅有着丰富多彩的情境，还有着深刻的人文关怀。在这个过程中，无论是作为创作者还是消费者，都能够从中获得乐趣，并对我们日常生活中的小事物产生新的认识。</w:t>
      </w:r>
      <w:r>
        <w:rPr>
          <w:sz w:val="32"/>
          <w:szCs w:val="32"/>
        </w:rPr>
        <w:t>&lt;/p&gt;&lt;p&gt;&lt;a href = "/doc/635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草莓探秘揭秘那些令人垂涎的视频背后</w:t>
      </w:r>
      <w:r>
        <w:rPr>
          <w:sz w:val="32"/>
          <w:szCs w:val="32"/>
        </w:rPr>
        <w:t>.doc" rel="alternate" download="635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草莓探秘揭秘那些令人垂涎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