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五行天宇宙的秩序与生命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有一则神秘传说，讲述了一个被称为“五行天”的奇异现象。据说，这个现象能够揭示宇宙的深层结构和生命的起源。随着科学技术的发展，我们终于有机会去探索这个神秘现象，并试图解开它背后的奥秘。</w:t>
      </w:r>
      <w:r>
        <w:rPr>
          <w:sz w:val="32"/>
          <w:szCs w:val="32"/>
        </w:rPr>
        <w:t>&lt;/p&gt;&lt;p&gt;&lt;img src="/static-img/JRvrq_qUpdJUMX4q1AT37rztArVBYXLO-XBsYcxGxHuVf3LZFvVkHl16Usz3bYnH.jpeg"&gt;&lt;/p&gt;&lt;p&gt;</w:t>
      </w:r>
      <w:r>
        <w:rPr>
          <w:sz w:val="32"/>
          <w:szCs w:val="32"/>
        </w:rPr>
        <w:t>五行天：宇宙中的不稳定态</w:t>
      </w:r>
      <w:r>
        <w:rPr>
          <w:sz w:val="32"/>
          <w:szCs w:val="32"/>
        </w:rPr>
        <w:t>&lt;/p&gt;&lt;p&gt;</w:t>
      </w:r>
      <w:r>
        <w:rPr>
          <w:sz w:val="32"/>
          <w:szCs w:val="32"/>
        </w:rPr>
        <w:t xml:space="preserve">根据现代物理学理论，物质可以存在于四种基本状态中：固体、液体、气体和 </w:t>
      </w:r>
      <w:r>
        <w:rPr>
          <w:sz w:val="32"/>
          <w:szCs w:val="32"/>
        </w:rPr>
        <w:t>plasma</w:t>
      </w:r>
      <w:r>
        <w:rPr>
          <w:sz w:val="32"/>
          <w:szCs w:val="32"/>
        </w:rPr>
        <w:t>（等离子态）。但是在极端条件下，比如高温、高压或强磁场作用下，物质可能会进入一个未知状态，这就是所谓的“五行天”。这种状态被认为是物质最不稳定的时期，在这里所有规则似乎都失效了。</w:t>
      </w:r>
      <w:r>
        <w:rPr>
          <w:sz w:val="32"/>
          <w:szCs w:val="32"/>
        </w:rPr>
        <w:t>&lt;/p&gt;&lt;p&gt;&lt;img src="/static-img/Dirh8GfffHciuj5R_VcnIbztArVBYXLO-XBsYcxGxHvHNSplNQzOpvo9v4buIbyCKm3tkYivcejTeHCCDwBx-Glc2xB_5vBeTlP2Ulln5Yxxu-zS37eQvMSYQNBC9n19rHlSnKHuIFImG9Jwcx4kKHL7VW0J7v-lzTG5v8zTvSU.jpeg"&gt;&lt;/p&gt;&lt;p&gt;</w:t>
      </w:r>
      <w:r>
        <w:rPr>
          <w:sz w:val="32"/>
          <w:szCs w:val="32"/>
        </w:rPr>
        <w:t>宇宙初期的大爆炸</w:t>
      </w:r>
      <w:r>
        <w:rPr>
          <w:sz w:val="32"/>
          <w:szCs w:val="32"/>
        </w:rPr>
        <w:t>&lt;/p&gt;&lt;p&gt;</w:t>
      </w:r>
      <w:r>
        <w:rPr>
          <w:sz w:val="32"/>
          <w:szCs w:val="32"/>
        </w:rPr>
        <w:t>科学家们推断，在大约</w:t>
      </w:r>
      <w:r>
        <w:rPr>
          <w:sz w:val="32"/>
          <w:szCs w:val="32"/>
        </w:rPr>
        <w:t>14</w:t>
      </w:r>
      <w:r>
        <w:rPr>
          <w:sz w:val="32"/>
          <w:szCs w:val="32"/>
        </w:rPr>
        <w:t>亿年前，大爆炸发生时，宇宙处于一种极端混沌状态，即“五行天”。在这个初始阶段，粒子间相互作用非常频繁，没有形成我们今天所认识到的基本粒子，如电子、光子、夸克和胶子。在这个过程中，由于温度和密度极高，它们迅速融合成更复杂的结构，最终演化出我们现在看到的大尺度结构。</w:t>
      </w:r>
      <w:r>
        <w:rPr>
          <w:sz w:val="32"/>
          <w:szCs w:val="32"/>
        </w:rPr>
        <w:t>&lt;/p&gt;&lt;p&gt;&lt;img src="/static-img/FqlvLbfCvbnBwK03tay_9rztArVBYXLO-XBsYcxGxHvHNSplNQzOpvo9v4buIbyCKm3tkYivcejTeHCCDwBx-Glc2xB_5vBeTlP2Ulln5Yxxu-zS37eQvMSYQNBC9n19rHlSnKHuIFImG9Jwcx4kKHL7VW0J7v-lzTG5v8zTvSU.jpeg"&gt;&lt;/p&gt;&lt;p&gt;</w:t>
      </w:r>
      <w:r>
        <w:rPr>
          <w:sz w:val="32"/>
          <w:szCs w:val="32"/>
        </w:rPr>
        <w:t>生命之源：元素组成</w:t>
      </w:r>
      <w:r>
        <w:rPr>
          <w:sz w:val="32"/>
          <w:szCs w:val="32"/>
        </w:rPr>
        <w:t>&lt;/p&gt;&lt;p&gt;</w:t>
      </w:r>
      <w:r>
        <w:rPr>
          <w:sz w:val="32"/>
          <w:szCs w:val="32"/>
        </w:rPr>
        <w:t>在地球上，我们发现了丰富多样的生命形式，而这些生命都依赖于特定的化学元素。研究表明，一些关键元素，如碳氮氧磷钙铁等，其含量分布在星云中，被认为是大爆炸遗留下的遗产。这意味着这些元素原本就存在于最初的一切物质之中，是生命诞生必不可少的一部分，从而可以看作是“五行天”直接孕育出的结果之一。</w:t>
      </w:r>
      <w:r>
        <w:rPr>
          <w:sz w:val="32"/>
          <w:szCs w:val="32"/>
        </w:rPr>
        <w:t>&lt;/p&gt;&lt;p&gt;&lt;img src="/static-img/1q0GIjkBt0Ep8dm5gwnSSrztArVBYXLO-XBsYcxGxHvHNSplNQzOpvo9v4buIbyCKm3tkYivcejTeHCCDwBx-Glc2xB_5vBeTlP2Ulln5Yxxu-zS37eQvMSYQNBC9n19rHlSnKHuIFImG9Jwcx4kKHL7VW0J7v-lzTG5v8zTvSU.jpeg"&gt;&lt;/p&gt;&lt;p&gt;</w:t>
      </w:r>
      <w:r>
        <w:rPr>
          <w:sz w:val="32"/>
          <w:szCs w:val="32"/>
        </w:rPr>
        <w:t>人类对“五行天”的模拟实验</w:t>
      </w:r>
      <w:r>
        <w:rPr>
          <w:sz w:val="32"/>
          <w:szCs w:val="32"/>
        </w:rPr>
        <w:t>&lt;/p&gt;&lt;p&gt;</w:t>
      </w:r>
      <w:r>
        <w:rPr>
          <w:sz w:val="32"/>
          <w:szCs w:val="32"/>
        </w:rPr>
        <w:t>为了更好地理解这一点，科学家们进行了一系列模拟实验来重现早期宇宙环境。在</w:t>
      </w:r>
      <w:r>
        <w:rPr>
          <w:sz w:val="32"/>
          <w:szCs w:val="32"/>
        </w:rPr>
        <w:t>Particle Accelerators</w:t>
      </w:r>
      <w:r>
        <w:rPr>
          <w:sz w:val="32"/>
          <w:szCs w:val="32"/>
        </w:rPr>
        <w:t>（加速器）里，他们制造出了高能量冲击，使得原子的核反应发生变化，从而创造出了早期地球上可能出现过的各种不同的化学环境。此举对于了解如何从无机材料构建起生物系统至关重要，也为寻找外星智慧提供了线索。</w:t>
      </w:r>
      <w:r>
        <w:rPr>
          <w:sz w:val="32"/>
          <w:szCs w:val="32"/>
        </w:rPr>
        <w:t>&lt;/p&gt;&lt;p&gt;&lt;img src="/static-img/psJVLgP9nwtIWDTfx_STaLztArVBYXLO-XBsYcxGxHvHNSplNQzOpvo9v4buIbyCKm3tkYivcejTeHCCDwBx-Glc2xB_5vBeTlP2Ulln5Yxxu-zS37eQvMSYQNBC9n19rHlSnKHuIFImG9Jwcx4kKHL7VW0J7v-lzTG5v8zTvSU.jpeg"&gt;&lt;/p&gt;&lt;p&gt;</w:t>
      </w:r>
      <w:r>
        <w:rPr>
          <w:sz w:val="32"/>
          <w:szCs w:val="32"/>
        </w:rPr>
        <w:t>望向未来：寻找外太空中的生命迹象</w:t>
      </w:r>
      <w:r>
        <w:rPr>
          <w:sz w:val="32"/>
          <w:szCs w:val="32"/>
        </w:rPr>
        <w:t>&lt;/p&gt;&lt;p&gt;</w:t>
      </w:r>
      <w:r>
        <w:rPr>
          <w:sz w:val="32"/>
          <w:szCs w:val="32"/>
        </w:rPr>
        <w:t>随着空间探测技术不断进步，我们开始探讨是否有其他地方也有类似的地球一样适宜支持生活的地方。一旦找到这样的地点，那么我们将面临一个新的问题——是否真的存在其他形式的人类或至少具有某种智能行为能力的事物？如果答案是肯定的，那么它们很可能也是由同样来自原始“五线”状基元世界演化而来的。如果这真是如此，那么我们的历史将不得不重新评估，因为那将意味着人类并非独自一人居住在这片浩瀚星辰之间。</w:t>
      </w:r>
      <w:r>
        <w:rPr>
          <w:sz w:val="32"/>
          <w:szCs w:val="32"/>
        </w:rPr>
        <w:t>&lt;/p&gt;&lt;p&gt;</w:t>
      </w:r>
      <w:r>
        <w:rPr>
          <w:sz w:val="32"/>
          <w:szCs w:val="32"/>
        </w:rPr>
        <w:t>结语：“五线”展望未来与过去</w:t>
      </w:r>
      <w:r>
        <w:rPr>
          <w:sz w:val="32"/>
          <w:szCs w:val="32"/>
        </w:rPr>
        <w:t>&lt;/p&gt;&lt;p&gt;</w:t>
      </w:r>
      <w:r>
        <w:rPr>
          <w:sz w:val="32"/>
          <w:szCs w:val="32"/>
        </w:rPr>
        <w:t>总结来说，“五线”是一个充满挑战性的概念，它让我们意识到无论是在物理学还是生物学领域，都有一种普遍性力量驱动着一切事物向前发展。通过对比古代文明关于此主题上的记载与现代科技手段，我们可以更深入地理解自然界以及自身位置，同时也激发更多关于未知世界的问题。而对于那些渴望接触到真理的人来说，无论何时何地，“探究‘三维’世界背后隐藏的情景”，都是永恒的话题。</w:t>
      </w:r>
      <w:r>
        <w:rPr>
          <w:sz w:val="32"/>
          <w:szCs w:val="32"/>
        </w:rPr>
        <w:t>&lt;/p&gt;&lt;p&gt;&lt;a href = "/doc/635437-</w:t>
      </w:r>
      <w:r>
        <w:rPr>
          <w:sz w:val="32"/>
          <w:szCs w:val="32"/>
        </w:rPr>
        <w:t>探秘五行天宇宙的秩序与生命之源</w:t>
      </w:r>
      <w:r>
        <w:rPr>
          <w:sz w:val="32"/>
          <w:szCs w:val="32"/>
        </w:rPr>
        <w:t>.doc" rel="alternate" download="635437-</w:t>
      </w:r>
      <w:r>
        <w:rPr>
          <w:sz w:val="32"/>
          <w:szCs w:val="32"/>
        </w:rPr>
        <w:t>探秘五行天宇宙的秩序与生命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